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ФЕДЕРАЛЬНОЕ АГЕНТСТВО ЖЕЛЕЗНОДОРОЖНОГО ТРАНСПОР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«МОСКОВСКИЙ ГОСУДАРСТВЕННЫЙ УНИВЕРСИТЕТ</w:t>
            </w:r>
          </w:p>
          <w:p>
            <w:pPr>
              <w:pStyle w:val="Style22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ПУТЕЙ СООБЩЕНИЯ»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ОСНОВНАЯ ОБРАЗОВАТЕЛЬНАЯ ПРОГРА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ЫСШЕГО ПРОФЕССИОНАЛЬНОГО ОБРАЗОВАН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Направление:     100400 «Туризм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(код, наименование направл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418" w:hanging="1418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Профиль:  «Технология и организация туроператорский и турагентских услуг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лификация (степень) выпускника:  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 обучения: очная</w:t>
            </w:r>
          </w:p>
          <w:p>
            <w:pPr>
              <w:pStyle w:val="Style22"/>
              <w:jc w:val="center"/>
              <w:rPr>
                <w:rFonts w:ascii="Cambria" w:hAnsi="Cambria" w:cs="Cambria"/>
                <w:bCs/>
                <w:iCs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bCs/>
                <w:iCs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сква  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1.</w:t>
        <w:tab/>
        <w:t xml:space="preserve">Основная образовательная программа высшего профессионального образования (ООП ВПО) бакалавриата, реализуемая вузом по направлению </w:t>
      </w:r>
      <w:r>
        <w:rPr>
          <w:bCs/>
          <w:spacing w:val="-3"/>
        </w:rPr>
        <w:t>подготовки 100400 «Туризм» и профилю подготовки «Технология и организация туроператорских и турагентских услуг»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2.</w:t>
        <w:tab/>
      </w:r>
      <w:r>
        <w:rPr>
          <w:bCs/>
          <w:spacing w:val="-2"/>
        </w:rPr>
        <w:t>Нормативные документы для разработки основных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3.</w:t>
        <w:tab/>
        <w:t>Общая характеристика вузовской основной образовательной программы высш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4.</w:t>
        <w:tab/>
        <w:t>Требования к абитуриенту.</w:t>
      </w:r>
    </w:p>
    <w:p>
      <w:pPr>
        <w:pStyle w:val="22"/>
        <w:spacing w:lineRule="auto" w:line="240" w:before="120" w:after="120"/>
        <w:ind w:left="0" w:hanging="0"/>
        <w:jc w:val="both"/>
        <w:rPr>
          <w:spacing w:val="-2"/>
        </w:rPr>
      </w:pPr>
      <w:r>
        <w:rPr>
          <w:spacing w:val="-2"/>
        </w:rPr>
        <w:t>2.</w:t>
        <w:tab/>
        <w:t xml:space="preserve">ХАРАКТЕРИСТИКА ПРОФЕССИОНАЛЬНОЙ ДЕЯТЕЛЬНОСТИ ВЫПУСКНИКА </w:t>
      </w:r>
      <w:r>
        <w:rPr>
          <w:spacing w:val="-6"/>
        </w:rPr>
        <w:t xml:space="preserve">ООП БАКАЛАВРИАТА ПО НАПРАВЛЕНИЮ </w:t>
      </w:r>
      <w:r>
        <w:rPr>
          <w:spacing w:val="-2"/>
        </w:rPr>
        <w:t>ПОДГОТОВКИ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1.</w:t>
        <w:tab/>
        <w:t>Область профессиональной деятельности выпускник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2.</w:t>
        <w:tab/>
        <w:t>Объекты профессиональной деятельности выпускник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3.</w:t>
        <w:tab/>
        <w:t>Виды профессиональной деятельности выпускник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4.</w:t>
        <w:tab/>
        <w:t>Задачи профессиональной деятельности выпускника.</w:t>
      </w:r>
    </w:p>
    <w:p>
      <w:pPr>
        <w:pStyle w:val="22"/>
        <w:spacing w:lineRule="auto" w:line="240" w:before="120" w:after="120"/>
        <w:ind w:left="0" w:hanging="0"/>
        <w:jc w:val="both"/>
        <w:rPr>
          <w:spacing w:val="-6"/>
        </w:rPr>
      </w:pPr>
      <w:r>
        <w:rPr>
          <w:spacing w:val="-4"/>
        </w:rPr>
        <w:t>3.</w:t>
        <w:tab/>
        <w:t xml:space="preserve">КОМПЕТЕНЦИИ ВЫПУСКНИКА ВУЗА КАК СОВОКУПНЫЙ ОЖИДАЕМЫЙ </w:t>
      </w:r>
      <w:r>
        <w:rPr>
          <w:spacing w:val="-6"/>
        </w:rPr>
        <w:t>РЕЗУЛЬТАТ ОБРАЗОВАНИЯ ПО ЗАВЕРШЕНИИ ОСВОЕНИЯ ДАННОЙ ООП ВПО</w:t>
      </w:r>
    </w:p>
    <w:p>
      <w:pPr>
        <w:pStyle w:val="22"/>
        <w:spacing w:before="0" w:after="0"/>
        <w:ind w:left="0" w:hanging="0"/>
        <w:jc w:val="both"/>
        <w:rPr>
          <w:iCs/>
        </w:rPr>
      </w:pPr>
      <w:r>
        <w:rPr/>
        <w:t xml:space="preserve">4. АННОТИРОВАННЫЙ </w:t>
      </w:r>
      <w:r>
        <w:rPr>
          <w:iCs/>
        </w:rPr>
        <w:t>РАБОЧИЙ УЧЕБНЫЙ ПЛАН</w:t>
      </w:r>
    </w:p>
    <w:p>
      <w:pPr>
        <w:pStyle w:val="22"/>
        <w:spacing w:before="0" w:after="0"/>
        <w:ind w:left="0" w:hanging="0"/>
        <w:jc w:val="both"/>
        <w:rPr>
          <w:iCs/>
        </w:rPr>
      </w:pPr>
      <w:r>
        <w:rPr>
          <w:iCs/>
        </w:rPr>
        <w:t>5. АННОТИРОВАННЫЕ РАБОЧИЕ ПРОГРАММЫ УЧЕБНЫХ ДИСЦИПЛИН</w:t>
      </w:r>
    </w:p>
    <w:p>
      <w:pPr>
        <w:pStyle w:val="22"/>
        <w:spacing w:before="0" w:after="0"/>
        <w:ind w:left="0" w:hanging="0"/>
        <w:jc w:val="both"/>
        <w:rPr>
          <w:iCs/>
        </w:rPr>
      </w:pPr>
      <w:r>
        <w:rPr>
          <w:iCs/>
        </w:rPr>
        <w:t>6. АННОТИРОВАННЫЕ ПРОГРАММЫ УЧЕБНОЙ И ПРОИЗВОДСТВЕННОЙ ПРАКТИКИ</w:t>
      </w:r>
    </w:p>
    <w:p>
      <w:pPr>
        <w:pStyle w:val="22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7. ИТОГОВАЯ ГОСУДАРСТВЕННАЯ АТТЕСТАЦИЯ СТУДЕНТОВ-ВЫПУСКНИКОВ</w:t>
      </w:r>
      <w:r>
        <w:br w:type="page"/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/>
        <w:ind w:firstLine="720"/>
        <w:jc w:val="both"/>
        <w:rPr>
          <w:bCs/>
        </w:rPr>
      </w:pPr>
      <w:r>
        <w:rPr>
          <w:b/>
          <w:bCs/>
        </w:rPr>
        <w:t>1.1.</w:t>
        <w:tab/>
      </w:r>
      <w:r>
        <w:rPr>
          <w:bCs/>
        </w:rPr>
        <w:t>Основная образовательная программа высшего профессионального образования  (далее ООП ВПО) (</w:t>
      </w:r>
      <w:r>
        <w:rPr>
          <w:bCs/>
          <w:i/>
        </w:rPr>
        <w:t>бакалавриата</w:t>
      </w:r>
      <w:r>
        <w:rPr>
          <w:bCs/>
        </w:rPr>
        <w:t xml:space="preserve">), реализуемая вузом по </w:t>
      </w:r>
      <w:r>
        <w:rPr>
          <w:bCs/>
          <w:i/>
        </w:rPr>
        <w:t xml:space="preserve">направлению </w:t>
      </w:r>
      <w:r>
        <w:rPr>
          <w:bCs/>
          <w:i/>
          <w:spacing w:val="-3"/>
        </w:rPr>
        <w:t>подготовки 100400 Туризм</w:t>
      </w:r>
      <w:r>
        <w:rPr>
          <w:bCs/>
          <w:spacing w:val="-3"/>
        </w:rPr>
        <w:t xml:space="preserve"> и </w:t>
      </w:r>
      <w:r>
        <w:rPr>
          <w:bCs/>
          <w:i/>
          <w:spacing w:val="-3"/>
        </w:rPr>
        <w:t>профилю подготовки «Технология и организация туроператорских и турагентски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851"/>
        <w:jc w:val="both"/>
        <w:rPr/>
      </w:pPr>
      <w:r>
        <w:rPr/>
        <w:t>ООП ВПО представляет собой систему</w:t>
      </w:r>
      <w:r>
        <w:rPr>
          <w:i/>
        </w:rPr>
        <w:t xml:space="preserve"> </w:t>
      </w:r>
      <w:r>
        <w:rPr/>
        <w:t xml:space="preserve">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/>
          <w:iCs/>
        </w:rPr>
        <w:t>федерального государственного образовательного стандарта высшего профессионального образования</w:t>
      </w:r>
      <w:r>
        <w:rPr/>
        <w:t xml:space="preserve"> </w:t>
      </w:r>
      <w:r>
        <w:rPr>
          <w:i/>
          <w:iCs/>
        </w:rPr>
        <w:t>по соответствующему направлению подготовки</w:t>
      </w:r>
      <w:r>
        <w:rPr/>
        <w:t xml:space="preserve">, а также с учетом рекомендованной профильным учебно-методическим объединением </w:t>
      </w:r>
      <w:r>
        <w:rPr>
          <w:i/>
          <w:iCs/>
        </w:rPr>
        <w:t>примерной основной образовательной программы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Федеральный государственный образовательный стандарт высшего профессионального образования (ФГОС ВПО) по направлению подготовки 100400 Туризм </w:t>
      </w:r>
      <w:r>
        <w:rPr>
          <w:i/>
        </w:rPr>
        <w:t>(бакалавриата</w:t>
      </w:r>
      <w:r>
        <w:rPr/>
        <w:t>), утвержденный приказом Министерства образования и науки Российской Федерации от «28» октября 2010 г. № 489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i/>
        </w:rPr>
        <w:t>Примерная основная образовательная программа высшего профессионального образования (ПрООП ВПО) по направлению подготовки 100400 Туризм (носит рекомендательный характер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720"/>
        <w:rPr>
          <w:i/>
          <w:i/>
        </w:rPr>
      </w:pPr>
      <w:r>
        <w:rPr/>
        <w:t>Устав ГОУ ВПО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spacing w:lineRule="auto" w:line="244"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44" w:before="120" w:after="0"/>
        <w:ind w:firstLine="720"/>
        <w:rPr>
          <w:b/>
          <w:b/>
          <w:iCs/>
          <w:spacing w:val="-4"/>
        </w:rPr>
      </w:pPr>
      <w:r>
        <w:rPr>
          <w:b/>
          <w:iCs/>
          <w:spacing w:val="-4"/>
        </w:rPr>
        <w:t>1.3.1.</w:t>
        <w:tab/>
        <w:t xml:space="preserve">Социальная роль, цели и задачи ООП ВПО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Cs w:val="32"/>
        </w:rPr>
        <w:t xml:space="preserve">Выпускник с квалификацией (степенью) «бакалавр» </w:t>
      </w:r>
      <w:r>
        <w:rPr>
          <w:b/>
          <w:szCs w:val="28"/>
        </w:rPr>
        <w:t xml:space="preserve">в соответствии с требованиями ФГОС ВПО, целями основной образовательной программы и задачами профессиональной деятельности </w:t>
      </w:r>
      <w:r>
        <w:rPr>
          <w:b/>
          <w:szCs w:val="32"/>
        </w:rPr>
        <w:t>должен обладать следующими общекультурными компетенциями (ОК)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/>
      </w:pPr>
      <w:r>
        <w:rPr/>
        <w:t>способностью к интеллектуальному, культурному, нравственному, физическому и профессиональному саморазвитию и самосовершенствованию (ОК-1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/>
      </w:pPr>
      <w:r>
        <w:rPr/>
        <w:t xml:space="preserve">способностью к достижению целей и критическому переосмыслению накопленного опыта (ОК-2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>
          <w:szCs w:val="32"/>
        </w:rPr>
      </w:pPr>
      <w:r>
        <w:rPr/>
        <w:t> </w:t>
      </w:r>
      <w:r>
        <w:rPr/>
        <w:t>способностью понимать и анализировать мировоззренческие, социально и личностно значимые философские проблемы, применять основные законы естественнонаучных дисциплин в профессиональной деятельности (ОК-3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>
          <w:szCs w:val="32"/>
        </w:rPr>
      </w:pPr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, умением логически верно, аргументировано и ясно строить устную и письменную речь (ОК-4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48" w:before="0" w:after="0"/>
        <w:ind w:left="0" w:firstLine="539"/>
        <w:rPr/>
      </w:pPr>
      <w:r>
        <w:rPr>
          <w:color w:val="000000"/>
          <w:szCs w:val="24"/>
        </w:rPr>
        <w:t>готовностью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, применять нормативные и правовые документы в туристской деятельности (ОК-5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48" w:before="0" w:after="0"/>
        <w:ind w:left="0" w:firstLine="53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пособностью работать в коллективе, руководить людьми и подчиняться (ОК-6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48" w:before="0" w:after="0"/>
        <w:ind w:left="0" w:firstLine="539"/>
        <w:rPr/>
      </w:pPr>
      <w:r>
        <w:rPr>
          <w:color w:val="000000"/>
          <w:szCs w:val="24"/>
        </w:rPr>
        <w:t>готовностью к восприятию культуры и обычаев других стран и народов, толерантно относиться к национальным, расовым, конфессиональным различиям, способностью к межкультурным коммуникациям в туристской индустрии (ОК-7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48" w:before="0" w:after="0"/>
        <w:ind w:left="0" w:firstLine="539"/>
        <w:rPr/>
      </w:pPr>
      <w:r>
        <w:rPr>
          <w:color w:val="000000"/>
          <w:szCs w:val="24"/>
        </w:rPr>
        <w:t>стремлением к постоянному саморазвитию, повышению своей квалификации и мастерства, критически оценить свои достоинства и недостатки, наметить пути и выбрать средства их развития или устранения, способностью к бесконфликтной профессиональной деятельности в туристской индустрии (ОК-8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48" w:before="0" w:after="0"/>
        <w:ind w:left="0" w:firstLine="539"/>
        <w:rPr/>
      </w:pPr>
      <w:r>
        <w:rPr>
          <w:color w:val="000000"/>
          <w:szCs w:val="24"/>
        </w:rPr>
        <w:t>пониманием социальной значимости своей будущей профессии, высокой мотивацией к профессиональной деятельности в туристской индустрии (ОК-9);</w:t>
      </w:r>
    </w:p>
    <w:p>
      <w:pPr>
        <w:pStyle w:val="Style23"/>
        <w:numPr>
          <w:ilvl w:val="0"/>
          <w:numId w:val="5"/>
        </w:numPr>
        <w:tabs>
          <w:tab w:val="clear" w:pos="708"/>
        </w:tabs>
        <w:spacing w:lineRule="auto" w:line="348" w:before="0" w:after="0"/>
        <w:ind w:left="0" w:firstLine="539"/>
        <w:rPr>
          <w:color w:val="000000"/>
          <w:szCs w:val="24"/>
        </w:rPr>
      </w:pPr>
      <w:r>
        <w:rPr>
          <w:color w:val="000000"/>
          <w:szCs w:val="24"/>
        </w:rPr>
        <w:t>способностью к письменной и устной коммуникации на государственном и иностранном языках, готовностью к работе в иноязычной среде (ОК-10);</w:t>
      </w:r>
    </w:p>
    <w:p>
      <w:pPr>
        <w:pStyle w:val="Style23"/>
        <w:numPr>
          <w:ilvl w:val="0"/>
          <w:numId w:val="19"/>
        </w:numPr>
        <w:tabs>
          <w:tab w:val="clear" w:pos="708"/>
        </w:tabs>
        <w:spacing w:lineRule="auto" w:line="348" w:before="0" w:after="0"/>
        <w:ind w:left="0" w:firstLine="539"/>
        <w:rPr/>
      </w:pPr>
      <w:r>
        <w:rPr>
          <w:color w:val="000000"/>
          <w:szCs w:val="24"/>
        </w:rPr>
        <w:t>способностью понимать сущность и значение информации в развитии современного информационного общества, осознавать опасности и угрозы в туризме, соблюдать основные требования информационной безопасности, защиты государственной тайны  (ОК-11);</w:t>
      </w:r>
    </w:p>
    <w:p>
      <w:pPr>
        <w:pStyle w:val="Style23"/>
        <w:numPr>
          <w:ilvl w:val="0"/>
          <w:numId w:val="19"/>
        </w:numPr>
        <w:tabs>
          <w:tab w:val="clear" w:pos="708"/>
        </w:tabs>
        <w:spacing w:lineRule="auto" w:line="348" w:before="0" w:after="0"/>
        <w:ind w:left="0" w:firstLine="539"/>
        <w:rPr>
          <w:color w:val="000000"/>
          <w:szCs w:val="24"/>
        </w:rPr>
      </w:pPr>
      <w:r>
        <w:rPr>
          <w:color w:val="000000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обеспечения информацией в туристской деятельности, готовностью работать в глобальных компьютерных сетях (ОК-12)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48" w:before="0" w:after="0"/>
        <w:ind w:left="0" w:firstLine="539"/>
        <w:jc w:val="both"/>
        <w:rPr/>
      </w:pPr>
      <w:r>
        <w:rPr/>
        <w:t>владением основными методами организации безопасности жизнедеятельности людей, их защиты от возможных последствий аварий, катастроф, стихийных бедствий, иных ситуаций в туристской деятельности (ОК-13)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48" w:before="0" w:after="0"/>
        <w:ind w:left="0" w:firstLine="539"/>
        <w:jc w:val="both"/>
        <w:rPr/>
      </w:pPr>
      <w:r>
        <w:rPr/>
        <w:t xml:space="preserve"> </w:t>
      </w:r>
      <w:r>
        <w:rPr/>
        <w:t>владением основами законодательства о физической культуре и спорте, методами и средствами физического воспитания для оптимизации работоспособности и здорового образа жизни (ОК-14).</w:t>
      </w:r>
    </w:p>
    <w:p>
      <w:pPr>
        <w:pStyle w:val="TextBodyIndent"/>
        <w:spacing w:lineRule="auto" w:line="348" w:before="0" w:after="0"/>
        <w:ind w:left="0" w:firstLine="709"/>
        <w:jc w:val="both"/>
        <w:rPr/>
      </w:pPr>
      <w:r>
        <w:rPr>
          <w:b/>
          <w:szCs w:val="32"/>
        </w:rPr>
        <w:t xml:space="preserve">Выпускник с квалификацией (степенью) «бакалавр» </w:t>
      </w:r>
      <w:r>
        <w:rPr>
          <w:b/>
          <w:szCs w:val="28"/>
        </w:rPr>
        <w:t xml:space="preserve">в соответствии с требованиями ФГОС ВПО, целями основной образовательной программы и задачами профессиональной деятельности </w:t>
      </w:r>
      <w:r>
        <w:rPr>
          <w:b/>
          <w:szCs w:val="32"/>
        </w:rPr>
        <w:t xml:space="preserve">должен обладать следующими </w:t>
      </w:r>
      <w:r>
        <w:rPr>
          <w:b/>
        </w:rPr>
        <w:t>профессиональными</w:t>
      </w:r>
      <w:r>
        <w:rPr>
          <w:b/>
          <w:szCs w:val="32"/>
        </w:rPr>
        <w:t xml:space="preserve"> компетенциями (ПК):</w:t>
      </w:r>
    </w:p>
    <w:p>
      <w:pPr>
        <w:pStyle w:val="Normal"/>
        <w:spacing w:lineRule="auto" w:line="348"/>
        <w:ind w:right="58" w:firstLine="540"/>
        <w:rPr/>
      </w:pPr>
      <w:r>
        <w:rPr>
          <w:b/>
          <w:i/>
          <w:iCs/>
        </w:rPr>
        <w:t>проектная деятельность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>владением теоретическими основами проектирования, готовностью к применению основных методов проектирования в туризме (ПК-1);</w:t>
      </w:r>
    </w:p>
    <w:p>
      <w:pPr>
        <w:pStyle w:val="Style23"/>
        <w:numPr>
          <w:ilvl w:val="0"/>
          <w:numId w:val="16"/>
        </w:numPr>
        <w:tabs>
          <w:tab w:val="clear" w:pos="708"/>
        </w:tabs>
        <w:spacing w:lineRule="auto" w:line="348" w:before="0" w:after="0"/>
        <w:ind w:left="0" w:firstLine="540"/>
        <w:rPr>
          <w:color w:val="000000"/>
          <w:szCs w:val="24"/>
        </w:rPr>
      </w:pPr>
      <w:r>
        <w:rPr>
          <w:color w:val="000000"/>
          <w:szCs w:val="24"/>
        </w:rPr>
        <w:t>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 (ПК-2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>способностью самостоятельно находить и использовать различные источники информации по проекту туристского продукта</w:t>
      </w:r>
      <w:r>
        <w:rPr>
          <w:b/>
        </w:rPr>
        <w:t xml:space="preserve"> (</w:t>
      </w:r>
      <w:r>
        <w:rPr/>
        <w:t>ПК-3</w:t>
      </w:r>
      <w:r>
        <w:rPr>
          <w:b/>
        </w:rPr>
        <w:t>)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>готовностью к реализации проектов в туристской индустрии (ПК-4);</w:t>
      </w:r>
    </w:p>
    <w:p>
      <w:pPr>
        <w:pStyle w:val="Normal"/>
        <w:spacing w:lineRule="auto" w:line="348"/>
        <w:ind w:right="75" w:firstLine="540"/>
        <w:jc w:val="both"/>
        <w:rPr/>
      </w:pPr>
      <w:r>
        <w:rPr>
          <w:b/>
          <w:i/>
          <w:iCs/>
        </w:rPr>
        <w:t>производственно-технологическая деятельность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 xml:space="preserve">готовностью к разработке туристского продукта на основе современных технологий (ПК-5)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>способностью к реализации туристского продукта с использованием информационных и коммуникативных технологий (ПК-6);</w:t>
      </w:r>
    </w:p>
    <w:p>
      <w:pPr>
        <w:pStyle w:val="Normal"/>
        <w:spacing w:lineRule="auto" w:line="348"/>
        <w:ind w:right="75" w:firstLine="540"/>
        <w:jc w:val="both"/>
        <w:rPr/>
      </w:pPr>
      <w:r>
        <w:rPr>
          <w:b/>
          <w:i/>
          <w:iCs/>
        </w:rPr>
        <w:t>организационно-управленческая деятельность:</w:t>
      </w:r>
      <w:r>
        <w:rPr>
          <w:b/>
          <w:i/>
        </w:rPr>
        <w:t xml:space="preserve"> </w:t>
      </w:r>
    </w:p>
    <w:p>
      <w:pPr>
        <w:pStyle w:val="Style23"/>
        <w:numPr>
          <w:ilvl w:val="0"/>
          <w:numId w:val="19"/>
        </w:numPr>
        <w:tabs>
          <w:tab w:val="clear" w:pos="708"/>
        </w:tabs>
        <w:spacing w:lineRule="auto" w:line="348" w:before="0" w:after="0"/>
        <w:ind w:left="0" w:firstLine="540"/>
        <w:rPr>
          <w:color w:val="000000"/>
          <w:szCs w:val="24"/>
        </w:rPr>
      </w:pPr>
      <w:r>
        <w:rPr>
          <w:color w:val="000000"/>
          <w:szCs w:val="24"/>
        </w:rPr>
        <w:t>способностью к работе в трудовых коллективах предприятий туристской индустрии (ПК-7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48"/>
        <w:ind w:left="0" w:firstLine="540"/>
        <w:jc w:val="both"/>
        <w:rPr>
          <w:b/>
          <w:b/>
          <w:iCs/>
        </w:rPr>
      </w:pPr>
      <w:r>
        <w:rPr/>
        <w:t>способностью</w:t>
      </w:r>
      <w:r>
        <w:rPr>
          <w:iCs/>
        </w:rPr>
        <w:t xml:space="preserve"> организовывать работу исполнителей, принимать управленческие решения в организации туристской деятельности, </w:t>
      </w:r>
      <w:r>
        <w:rPr/>
        <w:t xml:space="preserve">в том числе с учетом социальной политики государства </w:t>
      </w:r>
      <w:r>
        <w:rPr>
          <w:iCs/>
        </w:rPr>
        <w:t>(ПК-8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 xml:space="preserve">умением рассчитать и оценить затраты по организации деятельности предприятия туристской индустрии (ПК-9); </w:t>
      </w:r>
    </w:p>
    <w:p>
      <w:pPr>
        <w:pStyle w:val="Normal"/>
        <w:spacing w:lineRule="auto" w:line="348"/>
        <w:ind w:firstLine="540"/>
        <w:jc w:val="both"/>
        <w:rPr/>
      </w:pPr>
      <w:r>
        <w:rPr>
          <w:b/>
          <w:i/>
        </w:rPr>
        <w:t>сервисная деятельность:</w:t>
      </w:r>
      <w:r>
        <w:rPr>
          <w:i/>
        </w:rPr>
        <w:t xml:space="preserve">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48" w:before="0" w:after="0"/>
        <w:ind w:left="180" w:firstLine="360"/>
        <w:rPr/>
      </w:pPr>
      <w:r>
        <w:rPr>
          <w:color w:val="000000"/>
          <w:szCs w:val="24"/>
        </w:rPr>
        <w:t xml:space="preserve">способностью использовать нормативные документы по качеству, стандартизации и сертификации в туристской индустрии (ПК-10);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48" w:before="0" w:after="0"/>
        <w:ind w:left="180" w:firstLine="360"/>
        <w:rPr/>
      </w:pPr>
      <w:r>
        <w:rPr>
          <w:color w:val="000000"/>
          <w:szCs w:val="24"/>
        </w:rPr>
        <w:t>способностью к эффективному общению с потребителями туристского продукта (ПК-1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48"/>
        <w:ind w:left="180" w:firstLine="360"/>
        <w:jc w:val="both"/>
        <w:rPr/>
      </w:pPr>
      <w:r>
        <w:rPr/>
        <w:t>умением организовать и качественно осуществлять процесс обслуживания потребителя (ПК-12);</w:t>
      </w:r>
    </w:p>
    <w:p>
      <w:pPr>
        <w:pStyle w:val="Normal"/>
        <w:spacing w:lineRule="auto" w:line="348"/>
        <w:ind w:firstLine="540"/>
        <w:jc w:val="both"/>
        <w:rPr/>
      </w:pPr>
      <w:r>
        <w:rPr>
          <w:b/>
          <w:i/>
          <w:iCs/>
        </w:rPr>
        <w:t>научно-исследовательская деятельность:</w:t>
      </w:r>
      <w:r>
        <w:rPr>
          <w:b/>
          <w:i/>
        </w:rPr>
        <w:t xml:space="preserve"> </w:t>
      </w:r>
    </w:p>
    <w:p>
      <w:pPr>
        <w:pStyle w:val="Style23"/>
        <w:numPr>
          <w:ilvl w:val="0"/>
          <w:numId w:val="11"/>
        </w:numPr>
        <w:tabs>
          <w:tab w:val="clear" w:pos="708"/>
        </w:tabs>
        <w:spacing w:lineRule="auto" w:line="348" w:before="0" w:after="0"/>
        <w:ind w:left="0" w:firstLine="540"/>
        <w:rPr/>
      </w:pPr>
      <w:r>
        <w:rPr>
          <w:color w:val="000000"/>
          <w:szCs w:val="24"/>
        </w:rPr>
        <w:t>способностью находить, анализировать и обрабатывать научно-техническую информацию в области туристской деятельности с использованием информационно-коммуникационных технологий (ПК-13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>способностью использовать методы мониторинга рынка туристских услуг (ПК-14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 xml:space="preserve">готовностью к применению прикладных методов исследовательской деятельности в туризме (ПК-15)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>готовностью к применению и</w:t>
      </w:r>
      <w:r>
        <w:rPr>
          <w:bCs/>
        </w:rPr>
        <w:t>нновационных технологий в туристской деятельности (ПК-16)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360"/>
        <w:ind w:firstLine="720"/>
        <w:jc w:val="both"/>
        <w:rPr>
          <w:iCs/>
        </w:rPr>
      </w:pPr>
      <w:r>
        <w:rPr>
          <w:b/>
          <w:iCs/>
        </w:rPr>
        <w:t>1.3.2.</w:t>
        <w:tab/>
        <w:t xml:space="preserve">Срок освоения ООП ВПО: </w:t>
      </w:r>
      <w:r>
        <w:rPr>
          <w:iCs/>
        </w:rPr>
        <w:t>4 года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20"/>
        <w:jc w:val="both"/>
        <w:rPr>
          <w:iCs/>
        </w:rPr>
      </w:pPr>
      <w:r>
        <w:rPr>
          <w:b/>
          <w:iCs/>
        </w:rPr>
        <w:t>1.3.3.</w:t>
        <w:tab/>
        <w:t xml:space="preserve">Трудоемкость ООП ВПО: </w:t>
      </w:r>
      <w:r>
        <w:rPr>
          <w:iCs/>
        </w:rPr>
        <w:t>240 зачетных единиц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Normal"/>
        <w:tabs>
          <w:tab w:val="clear" w:pos="708"/>
          <w:tab w:val="left" w:pos="2694" w:leader="none"/>
        </w:tabs>
        <w:ind w:left="2694" w:hanging="1701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ВУЗА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Cs w:val="28"/>
        </w:rPr>
        <w:t>Область профессиональной деятельности</w:t>
      </w:r>
      <w:r>
        <w:rPr>
          <w:b/>
          <w:bCs/>
          <w:szCs w:val="28"/>
        </w:rPr>
        <w:t xml:space="preserve"> бакалавра </w:t>
      </w:r>
      <w:r>
        <w:rPr>
          <w:szCs w:val="28"/>
        </w:rPr>
        <w:t>включает разработку и реализацию туристского продукта, обладающего качествами, удовлетворяющими требования потребителей, организацию комплексного туристского обслуживания в основных секторах туристской индустр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TextBodyIndent"/>
        <w:spacing w:lineRule="auto" w:line="360" w:before="0" w:after="0"/>
        <w:ind w:left="283"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0" w:after="0"/>
        <w:ind w:left="283" w:firstLine="540"/>
        <w:rPr/>
      </w:pPr>
      <w:r>
        <w:rPr>
          <w:b/>
          <w:szCs w:val="28"/>
        </w:rPr>
        <w:t>Объектами профессиональной деятельности бакалавра</w:t>
      </w:r>
      <w:r>
        <w:rPr>
          <w:szCs w:val="28"/>
        </w:rPr>
        <w:t xml:space="preserve"> являются:</w:t>
      </w:r>
    </w:p>
    <w:p>
      <w:pPr>
        <w:pStyle w:val="TextBodyIndent"/>
        <w:spacing w:lineRule="auto" w:line="360" w:before="0" w:after="0"/>
        <w:ind w:left="283" w:firstLine="540"/>
        <w:jc w:val="both"/>
        <w:rPr/>
      </w:pPr>
      <w:r>
        <w:rPr>
          <w:szCs w:val="28"/>
        </w:rPr>
        <w:t>•</w:t>
      </w:r>
      <w:r>
        <w:rPr>
          <w:szCs w:val="28"/>
        </w:rPr>
        <w:t xml:space="preserve">потребители услуг туристской индустрии (индивидуальные или корпоративные клиенты), их потребности; </w:t>
      </w:r>
    </w:p>
    <w:p>
      <w:pPr>
        <w:pStyle w:val="TextBodyIndent"/>
        <w:spacing w:lineRule="auto" w:line="348" w:before="0" w:after="0"/>
        <w:ind w:left="284" w:firstLine="53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туристский продукт;</w:t>
      </w:r>
    </w:p>
    <w:p>
      <w:pPr>
        <w:pStyle w:val="TextBodyIndent"/>
        <w:spacing w:lineRule="auto" w:line="348" w:before="0" w:after="0"/>
        <w:ind w:left="284" w:firstLine="53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технологические процессы предоставления услуг туристской индустрии;</w:t>
      </w:r>
    </w:p>
    <w:p>
      <w:pPr>
        <w:pStyle w:val="TextBodyIndent"/>
        <w:spacing w:lineRule="auto" w:line="348" w:before="0" w:after="0"/>
        <w:ind w:left="284" w:firstLine="53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результаты интеллектуальной деятельности; </w:t>
      </w:r>
    </w:p>
    <w:p>
      <w:pPr>
        <w:pStyle w:val="TextBodyIndent"/>
        <w:spacing w:lineRule="auto" w:line="348" w:before="0" w:after="0"/>
        <w:ind w:left="284" w:firstLine="539"/>
        <w:jc w:val="both"/>
        <w:rPr>
          <w:b/>
          <w:b/>
          <w:szCs w:val="28"/>
        </w:rPr>
      </w:pPr>
      <w:r>
        <w:rPr>
          <w:szCs w:val="28"/>
        </w:rPr>
        <w:t>•</w:t>
      </w:r>
      <w:r>
        <w:rPr>
          <w:szCs w:val="28"/>
        </w:rPr>
        <w:t>нематериальные активы, принадлежащие субъектам туристской индустрии на праве собственности или ином законном основании;</w:t>
      </w:r>
    </w:p>
    <w:p>
      <w:pPr>
        <w:pStyle w:val="TextBodyIndent"/>
        <w:spacing w:lineRule="auto" w:line="348" w:before="0" w:after="0"/>
        <w:ind w:left="284" w:firstLine="539"/>
        <w:jc w:val="both"/>
        <w:rPr/>
      </w:pPr>
      <w:r>
        <w:rPr>
          <w:szCs w:val="28"/>
        </w:rPr>
        <w:t>•</w:t>
      </w:r>
      <w:r>
        <w:rPr>
          <w:szCs w:val="28"/>
        </w:rPr>
        <w:t>средства размещения, предприятия питания, объекты экскурсионной деятельности, спортивно-оздоровительных услуг, средства транспорта, иные предприятия туристской индустрии и другие объекты, связанные с разработкой и реализацией туристского продукта;</w:t>
      </w:r>
    </w:p>
    <w:p>
      <w:pPr>
        <w:pStyle w:val="TextBodyIndent"/>
        <w:spacing w:lineRule="auto" w:line="348" w:before="0" w:after="0"/>
        <w:ind w:left="283" w:firstLine="539"/>
        <w:jc w:val="both"/>
        <w:rPr/>
      </w:pPr>
      <w:r>
        <w:rPr>
          <w:szCs w:val="28"/>
        </w:rPr>
        <w:t>•</w:t>
      </w:r>
      <w:r>
        <w:rPr>
          <w:szCs w:val="28"/>
        </w:rPr>
        <w:t>информационные ресурсы и системы, средства обеспечения автоматизированных информационных систем и их технолог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20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TextBodyIndent"/>
        <w:spacing w:lineRule="auto" w:line="348" w:before="0" w:after="0"/>
        <w:ind w:left="4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48" w:before="0" w:after="0"/>
        <w:ind w:left="482" w:firstLine="369"/>
        <w:rPr/>
      </w:pPr>
      <w:r>
        <w:rPr>
          <w:b/>
          <w:szCs w:val="28"/>
        </w:rPr>
        <w:t>Видами профессиональной деятельности бакалавра</w:t>
      </w:r>
      <w:r>
        <w:rPr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>проектна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>производственно-технологическа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>организационно-управленческа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>сервисна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0" w:firstLine="540"/>
        <w:jc w:val="both"/>
        <w:rPr/>
      </w:pPr>
      <w:r>
        <w:rPr/>
        <w:t>научно-исследовательск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</w:t>
      </w:r>
    </w:p>
    <w:p>
      <w:pPr>
        <w:pStyle w:val="TextBodyIndent"/>
        <w:spacing w:lineRule="auto" w:line="360" w:before="0" w:after="0"/>
        <w:ind w:left="284" w:firstLine="53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0" w:after="0"/>
        <w:ind w:left="284" w:firstLine="539"/>
        <w:rPr/>
      </w:pPr>
      <w:r>
        <w:rPr>
          <w:b/>
          <w:szCs w:val="28"/>
        </w:rPr>
        <w:t>Бакалавр должен быть готов к выполнению задач по вида профессиональной деятельности: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>
          <w:b/>
          <w:i/>
          <w:iCs/>
        </w:rPr>
        <w:t>проектная деятельность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36"/>
        <w:ind w:left="0" w:firstLine="539"/>
        <w:jc w:val="both"/>
        <w:rPr/>
      </w:pPr>
      <w:r>
        <w:rPr/>
        <w:t>постановка задач проектирования туристского продукта при заданных критериях и нормативных требованиях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36"/>
        <w:ind w:left="0" w:firstLine="539"/>
        <w:jc w:val="both"/>
        <w:rPr/>
      </w:pPr>
      <w:r>
        <w:rPr/>
        <w:t xml:space="preserve">использование инновационных и информационных технологий для создания туристского продукта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36"/>
        <w:ind w:left="0" w:firstLine="539"/>
        <w:jc w:val="both"/>
        <w:rPr/>
      </w:pPr>
      <w:r>
        <w:rPr/>
        <w:t>проектирование программ туров, турпакетов, экскурсионных программ и других продуктов туристск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36"/>
        <w:ind w:left="0" w:firstLine="539"/>
        <w:jc w:val="both"/>
        <w:rPr/>
      </w:pPr>
      <w:r>
        <w:rPr/>
        <w:t>разработка туристского продукта с учетом технологических, социально-экономических и других требований;</w:t>
      </w:r>
    </w:p>
    <w:p>
      <w:pPr>
        <w:pStyle w:val="Normal"/>
        <w:spacing w:lineRule="auto" w:line="336"/>
        <w:ind w:firstLine="540"/>
        <w:jc w:val="both"/>
        <w:rPr>
          <w:b/>
          <w:b/>
          <w:i/>
          <w:i/>
        </w:rPr>
      </w:pPr>
      <w:r>
        <w:rPr>
          <w:b/>
          <w:i/>
          <w:iCs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36"/>
        <w:ind w:left="0" w:firstLine="540"/>
        <w:jc w:val="both"/>
        <w:rPr/>
      </w:pPr>
      <w:r>
        <w:rPr/>
        <w:t>применение современных технологий в реализации туристского продукт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36"/>
        <w:ind w:left="0" w:firstLine="540"/>
        <w:jc w:val="both"/>
        <w:rPr/>
      </w:pPr>
      <w:r>
        <w:rPr/>
        <w:t>использование информационных и коммуникативных технологий в процессе разработки и реализации туристского продукта;</w:t>
      </w:r>
    </w:p>
    <w:p>
      <w:pPr>
        <w:pStyle w:val="Normal"/>
        <w:spacing w:lineRule="auto" w:line="336"/>
        <w:ind w:firstLine="540"/>
        <w:jc w:val="both"/>
        <w:rPr>
          <w:b/>
          <w:b/>
          <w:i/>
          <w:i/>
        </w:rPr>
      </w:pPr>
      <w:r>
        <w:rPr>
          <w:b/>
          <w:i/>
          <w:iCs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36"/>
        <w:ind w:left="0" w:firstLine="540"/>
        <w:jc w:val="both"/>
        <w:rPr/>
      </w:pPr>
      <w:r>
        <w:rPr/>
        <w:t>распределение функций и организация работы исполнителей в организациях и предприятиях туристской индустр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36"/>
        <w:ind w:left="0" w:firstLine="540"/>
        <w:jc w:val="both"/>
        <w:rPr/>
      </w:pPr>
      <w:r>
        <w:rPr/>
        <w:t>принятие оперативных управленческих решений в области турист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36"/>
        <w:ind w:left="0" w:firstLine="540"/>
        <w:jc w:val="both"/>
        <w:rPr/>
      </w:pPr>
      <w:r>
        <w:rPr/>
        <w:t>расчет и оценка затрат по организации туристской деятельности на предприятии с целью рационализации затрат;</w:t>
      </w:r>
    </w:p>
    <w:p>
      <w:pPr>
        <w:pStyle w:val="Normal"/>
        <w:spacing w:lineRule="auto" w:line="336"/>
        <w:ind w:firstLine="540"/>
        <w:jc w:val="both"/>
        <w:rPr>
          <w:b/>
          <w:b/>
          <w:i/>
          <w:i/>
        </w:rPr>
      </w:pPr>
      <w:r>
        <w:rPr>
          <w:b/>
          <w:i/>
        </w:rPr>
        <w:t>сервисная деятельность:</w:t>
      </w:r>
    </w:p>
    <w:p>
      <w:pPr>
        <w:pStyle w:val="Normal"/>
        <w:numPr>
          <w:ilvl w:val="0"/>
          <w:numId w:val="24"/>
        </w:numPr>
        <w:spacing w:lineRule="auto" w:line="336"/>
        <w:ind w:left="0" w:firstLine="540"/>
        <w:jc w:val="both"/>
        <w:rPr/>
      </w:pPr>
      <w:r>
        <w:rPr/>
        <w:t>обеспечение стандартов качества и норм безопасности комплексного туристского обслуживания;</w:t>
      </w:r>
    </w:p>
    <w:p>
      <w:pPr>
        <w:pStyle w:val="Normal"/>
        <w:numPr>
          <w:ilvl w:val="0"/>
          <w:numId w:val="24"/>
        </w:numPr>
        <w:spacing w:lineRule="auto" w:line="336"/>
        <w:ind w:left="0" w:firstLine="540"/>
        <w:jc w:val="both"/>
        <w:rPr/>
      </w:pPr>
      <w:r>
        <w:rPr/>
        <w:t>организация процесса обслуживания потребителей и (или) туристов;</w:t>
      </w:r>
    </w:p>
    <w:p>
      <w:pPr>
        <w:pStyle w:val="Normal"/>
        <w:numPr>
          <w:ilvl w:val="0"/>
          <w:numId w:val="24"/>
        </w:numPr>
        <w:spacing w:lineRule="auto" w:line="336"/>
        <w:ind w:left="0" w:firstLine="540"/>
        <w:jc w:val="both"/>
        <w:rPr/>
      </w:pPr>
      <w:r>
        <w:rPr/>
        <w:t>умение самостоятельно разрабатывать внутренние нормативные документы по обеспечению качества и стандартизации услуг туристской индустрии;</w:t>
      </w:r>
    </w:p>
    <w:p>
      <w:pPr>
        <w:pStyle w:val="Normal"/>
        <w:spacing w:lineRule="auto" w:line="336"/>
        <w:ind w:firstLine="540"/>
        <w:jc w:val="both"/>
        <w:rPr>
          <w:b/>
          <w:b/>
          <w:i/>
          <w:i/>
        </w:rPr>
      </w:pPr>
      <w:r>
        <w:rPr>
          <w:b/>
          <w:i/>
          <w:iCs/>
        </w:rPr>
        <w:t>научно-исследовательск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36"/>
        <w:ind w:left="0" w:firstLine="540"/>
        <w:jc w:val="both"/>
        <w:rPr/>
      </w:pPr>
      <w:r>
        <w:rPr/>
        <w:t>исследование и мониторинг рынка туристских услуг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36"/>
        <w:ind w:left="0" w:firstLine="540"/>
        <w:jc w:val="both"/>
        <w:rPr/>
      </w:pPr>
      <w:r>
        <w:rPr/>
        <w:t>применение прикладных методов исследовательской деятельности в профессиональной сфер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36"/>
        <w:ind w:left="0" w:firstLine="540"/>
        <w:jc w:val="both"/>
        <w:rPr/>
      </w:pPr>
      <w:r>
        <w:rPr>
          <w:bCs/>
        </w:rPr>
        <w:t xml:space="preserve">адаптация инновационных технологий к деятельности предприятий </w:t>
      </w:r>
      <w:r>
        <w:rPr/>
        <w:t>туристской индустрии</w:t>
      </w:r>
      <w:r>
        <w:rPr>
          <w:bCs/>
        </w:rPr>
        <w:t>.</w:t>
      </w:r>
    </w:p>
    <w:p>
      <w:pPr>
        <w:pStyle w:val="Heading4"/>
        <w:keepNext w:val="false"/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firstLine="540"/>
        <w:jc w:val="both"/>
        <w:rPr/>
      </w:pPr>
      <w:r>
        <w:rPr/>
        <w:t>Результаты освоения ООП ВПО определяются приобретаемыми выпускником компетенциями, т.е. его способностью применять знания, умения и личные качества в соответствии с</w:t>
      </w:r>
      <w:r>
        <w:rPr>
          <w:bCs/>
          <w:spacing w:val="-3"/>
        </w:rPr>
        <w:t xml:space="preserve"> задачами профессиональной деятельности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60"/>
        <w:ind w:left="0" w:firstLine="567"/>
        <w:jc w:val="both"/>
        <w:rPr/>
      </w:pPr>
      <w:r>
        <w:rPr/>
        <w:t xml:space="preserve">Полный состав обязательных (общекультурных, профессиональных и иных) компетенций выпускника (с краткой характеристикой каждой из них) как совокупный ожидаемый результат образования по завершении освоения данной ООП ВПО представлены в таблице 1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60" w:after="0"/>
        <w:ind w:left="0" w:firstLine="567"/>
        <w:jc w:val="right"/>
        <w:rPr/>
      </w:pPr>
      <w:r>
        <w:rPr/>
        <w:t>Таблица 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У ВПО «Московский государственный университет путей сообщения» </w:t>
      </w:r>
    </w:p>
    <w:p>
      <w:pPr>
        <w:pStyle w:val="TextBody"/>
        <w:rPr>
          <w:sz w:val="24"/>
        </w:rPr>
      </w:pPr>
      <w:r>
        <w:rPr>
          <w:sz w:val="24"/>
        </w:rPr>
        <w:t>как совокупный ожидаемый результат образования</w:t>
      </w:r>
    </w:p>
    <w:p>
      <w:pPr>
        <w:pStyle w:val="TextBody"/>
        <w:rPr>
          <w:bCs/>
          <w:spacing w:val="-3"/>
          <w:sz w:val="24"/>
        </w:rPr>
      </w:pPr>
      <w:r>
        <w:rPr>
          <w:sz w:val="24"/>
        </w:rPr>
        <w:t xml:space="preserve">по завершении освоения основной образовательной программы высшего профессионального образования по </w:t>
      </w:r>
      <w:r>
        <w:rPr>
          <w:bCs/>
          <w:sz w:val="24"/>
        </w:rPr>
        <w:t xml:space="preserve">направлению </w:t>
      </w:r>
      <w:r>
        <w:rPr>
          <w:bCs/>
          <w:spacing w:val="-3"/>
          <w:sz w:val="24"/>
        </w:rPr>
        <w:t>подготовки 100140 «Туризм» и профилю подготовки  3 «Технология и организация транспортных услуг»</w:t>
      </w:r>
    </w:p>
    <w:p>
      <w:pPr>
        <w:pStyle w:val="TextBody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22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spacing w:lineRule="auto" w:line="216"/>
              <w:ind w:left="169" w:hanging="134"/>
              <w:rPr>
                <w:sz w:val="20"/>
                <w:szCs w:val="20"/>
              </w:rPr>
            </w:pPr>
            <w:r>
              <w:rPr/>
              <w:t>способность к интеллектуальному, культурному, нравственному, физическому и профессиональному саморазвитию и самосовершенствованию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169" w:hanging="134"/>
              <w:jc w:val="both"/>
              <w:rPr>
                <w:sz w:val="20"/>
                <w:szCs w:val="20"/>
              </w:rPr>
            </w:pPr>
            <w:r>
              <w:rPr/>
              <w:t>способность к достижению целей и критическому переосмыслению накопленного опы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–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>
                <w:sz w:val="20"/>
                <w:szCs w:val="20"/>
              </w:rPr>
            </w:pPr>
            <w:r>
              <w:rPr/>
              <w:t>способность понимать и анализировать мировоззренческие, социально и личностно значимые философские проблемы, применять основные законы естественнонаучных дисциплин в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–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>
                <w:sz w:val="20"/>
                <w:szCs w:val="20"/>
              </w:rPr>
            </w:pPr>
            <w:r>
              <w:rPr/>
              <w:t>владение культурой мышления, способностью к обобщению, анализу, восприятию информации, постановке цели и выбору путей её достижения, умением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–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/>
            </w:pPr>
            <w:r>
              <w:rPr/>
              <w:t>готовность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, применять нормативные и правовые документы в туристск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-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/>
            </w:pPr>
            <w:r>
              <w:rPr/>
              <w:t>способность работать в коллективе, руководить людьми и подчинятьс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–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/>
            </w:pPr>
            <w:r>
              <w:rPr/>
              <w:t>готовность к восприятию культуры и обычаев других стран и народов, толерантно относиться к национальным, расовым, конфессиональным различиям, способностью к межкультурным коммуникациям в туристской индустр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–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/>
            </w:pPr>
            <w:r>
              <w:rPr/>
              <w:t>стремление к постоянному саморазвитию, повышению своей квалификации и мастерства, критически оценить свои достоинства и недостатки, наметить пути и выбрать средства их развития или устранения, способностью к бесконфликтной профессиональной деятельности в туристской индустр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–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/>
            </w:pPr>
            <w:r>
              <w:rPr/>
              <w:t>понимание социальной значимости своей будущей профессии, высокой мотивацией к профессиональной деятельности в туристской индустр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–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/>
            </w:pPr>
            <w:r>
              <w:rPr/>
              <w:t>способность к письменной и устной коммуникации на государственном и иностранном языках, готовностью к работе в иноязычной сред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–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/>
            </w:pPr>
            <w:r>
              <w:rPr/>
              <w:t xml:space="preserve">способность понимать сущность и значение информации в развитии современного информационного общества, осознавать опасности и угрозы в туризме, соблюдать основные требования информационной безопасности, защиты государственной тайны 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–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/>
            </w:pPr>
            <w:r>
              <w:rPr/>
              <w:t>владение основными методами, способами и средствами получения, хранения, переработки информации, навыками работы с компьютером как средством обеспечения информацией в туристской деятельности, готовностью работать в глобальных компьютерных сетя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–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владение основными методами организации безопасности жизнедеятельности людей, их защиты от возможных последствий аварий, катастроф, стихийных бедствий, иных ситуаций в туристск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–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69" w:hanging="141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владение основами законодательства о физической культуре и спорте, методами и средствами физического воспитания для оптимизации работоспособности и здорового образа жизн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ПК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теоретическими основами проектирования, готовностью к применению основных методов проектирования в туризм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способность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способность самостоятельно находить и использовать различные источники информации по проекту туристского продук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к реализации проектов в туристской индустр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к разработке туристского продукта на основе современных технолог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способность к реализации туристского продукта с использованием информационных и коммуникативных технолог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способность к работе в трудовых коллективах предприятий туристской индустр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/>
              <w:t>способность</w:t>
            </w:r>
            <w:r>
              <w:rPr>
                <w:iCs/>
              </w:rPr>
              <w:t xml:space="preserve"> организовывать работу исполнителей, принимать управленческие решения в организации туристской деятельности, </w:t>
            </w:r>
            <w:r>
              <w:rPr/>
              <w:t>в том числе с учетом социальной политики государств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умение рассчитать и оценить затраты по организации деятельности предприятия туристской индустр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способность использовать нормативные документы по качеству, стандартизации и сертификации в туристской индустр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способность к эффективному общению с потребителями туристского продук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умение организовать и качественно осуществлять процесс обслуживания потребител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способность находить, анализировать и обрабатывать научно-техническую информацию в области туристской деятельности с использованием информационно-коммуникационных технолог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способность использовать методы мониторинга рынка туристских услуг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к применению прикладных методов исследовательской деятельности в туризм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к применению и</w:t>
            </w:r>
            <w:r>
              <w:rPr>
                <w:bCs/>
              </w:rPr>
              <w:t>нновационных технологий в туристск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  <w:t xml:space="preserve">Выпускник, завершивший обучение по </w:t>
      </w:r>
      <w:r>
        <w:rPr>
          <w:i/>
        </w:rPr>
        <w:t xml:space="preserve">профилю </w:t>
      </w:r>
      <w:r>
        <w:rPr>
          <w:bCs/>
          <w:i/>
          <w:spacing w:val="-3"/>
        </w:rPr>
        <w:t xml:space="preserve">«Технология и организация туроператорских и турагентских услуг» </w:t>
      </w:r>
      <w:r>
        <w:rPr/>
        <w:t xml:space="preserve">в рамках </w:t>
      </w:r>
      <w:r>
        <w:rPr>
          <w:i/>
        </w:rPr>
        <w:t>направления подготовки 100400 Туризм</w:t>
      </w:r>
      <w:r>
        <w:rPr/>
        <w:t xml:space="preserve"> с квалификацией (степенью) бакалавр, должен обладать следующими </w:t>
      </w:r>
      <w:r>
        <w:rPr>
          <w:i/>
        </w:rPr>
        <w:t>профильными/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профессионально-специализированным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компетенциям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3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КВ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83" w:hanging="248"/>
              <w:jc w:val="both"/>
              <w:rPr/>
            </w:pPr>
            <w:r>
              <w:rPr/>
              <w:t>Умение оценивать отечественный и зарубежный опыт развития туризма, транспортного обслуживания в туризме, вскрывать причинно-следственные связи, извлекать уроки для поиска путей решения современных пробле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 xml:space="preserve">Знание истории и современных тенденций развития транспорта, единой транспортной се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Владение теоретическими основами проектирования авто-, авиа-, железнодорожных, комбинированных туров, морских и речных круиз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Знание основ логистики на транспорте, умение увязывать транспортное обслуживание туристов при проектировании тур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</w:t>
            </w:r>
            <w:r>
              <w:rPr>
                <w:lang w:val="en-US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Знание основ технологии и организации обслуживания туристов, сервиса на железнодорожном транспорт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Умение организовать и качественно осуществлять транспортное обслуживание турис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Умение применять системы бронирования на транспорт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Знание основ индустрии гостеприимства, технологии и организации гостиничных услуг, услуг питания, анимации, выставочной деятельности, соблюдения туристских формальносте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Знание основ документационного обеспечения управления туризмом, правил оформления проездных докумен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/>
              <w:t>Знание менеджмента и маркетинга транспортных услуг в туризме</w:t>
            </w:r>
          </w:p>
        </w:tc>
      </w:tr>
    </w:tbl>
    <w:p>
      <w:pPr>
        <w:pStyle w:val="22"/>
        <w:spacing w:lineRule="auto" w:line="240"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>
          <w:b/>
        </w:rPr>
        <w:t xml:space="preserve">4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имерный учебный план по направлению подготовки 100400 Туризм  по профилю «Технология и организация туроператорских и турагентских услуг»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ind w:firstLine="720"/>
        <w:jc w:val="center"/>
        <w:rPr/>
      </w:pPr>
      <w:r>
        <w:rPr>
          <w:b/>
        </w:rPr>
        <w:t>Бюджет времени (в неделях</w:t>
      </w:r>
      <w:r>
        <w:rPr/>
        <w:t>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0"/>
        <w:gridCol w:w="1320"/>
        <w:gridCol w:w="1080"/>
        <w:gridCol w:w="1260"/>
        <w:gridCol w:w="1080"/>
        <w:gridCol w:w="780"/>
        <w:gridCol w:w="1080"/>
        <w:gridCol w:w="780"/>
      </w:tblGrid>
      <w:tr>
        <w:trPr>
          <w:trHeight w:val="71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оретическое обуче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Экзаменационная сесс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никул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дготовка ВК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8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8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34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4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22"/>
        <w:spacing w:lineRule="auto" w:line="240" w:before="0" w:after="0"/>
        <w:ind w:left="0" w:firstLine="840"/>
        <w:jc w:val="center"/>
        <w:rPr>
          <w:b/>
          <w:b/>
          <w:iCs/>
        </w:rPr>
      </w:pPr>
      <w:r>
        <w:rPr>
          <w:b/>
          <w:iCs/>
        </w:rPr>
        <w:t>План учебного процесса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2268"/>
        <w:gridCol w:w="35"/>
        <w:gridCol w:w="10"/>
        <w:gridCol w:w="710"/>
        <w:gridCol w:w="540"/>
        <w:gridCol w:w="690"/>
        <w:gridCol w:w="526"/>
        <w:gridCol w:w="496"/>
        <w:gridCol w:w="496"/>
        <w:gridCol w:w="496"/>
        <w:gridCol w:w="496"/>
        <w:gridCol w:w="496"/>
        <w:gridCol w:w="496"/>
        <w:gridCol w:w="496"/>
        <w:gridCol w:w="902"/>
      </w:tblGrid>
      <w:tr>
        <w:trPr>
          <w:trHeight w:val="334" w:hRule="atLeast"/>
        </w:trPr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зачетных единицах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52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СЕМ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СЕМ.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1 Гуманитарный, социальный и экономический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 1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экз., 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К-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К-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К-3,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К-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ОК-5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К-6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К-7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К-1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К-1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К-1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К-7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К-9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К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В-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 2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экз., 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 3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с оц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 4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язательные дисциплин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1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социального государ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2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3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ит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4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5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6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7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льтур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2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2.1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фликт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государства и права Российской Федераци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2.2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сская и зарубежная литератур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 международных отношений и внешней политик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2.3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 туризм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гионоведение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2.4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льтурно-религиозное наследие Росси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 развития транспор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2 Математический и научно-инженерный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К-8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К-11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К-12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К-14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К-1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К-2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К-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В-7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2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2. 1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2. 2.</w:t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, 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2. 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, 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В 2.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ые дисциплин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1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1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цепции современного естествозна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1.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лог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1.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огик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1.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атистик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2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андартизация и сертификац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ы программирова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2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ционные сети и базы данных. Оргтехник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нет-технологии ведения бизнес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2.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ы принятия управленческих реш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.3 Профессиональный цик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К-4 ОК-5 ОК-6 ОК-7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8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К-9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К-11 ОК-12 ОК-13 ОК-14 ПК-1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 ПК-5 ПК-6 ПК-7 ПК-8 ПК-9 ПК-10 ПК-11 ПК-12 ПК-13 ПК-14 ПК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В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В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В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В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В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В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В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В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В-9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В-10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азовая часть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уристско-рекреационное проектировани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, 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еловек и его потребнос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 туристской деятельнос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ционные технологии в туристской индустри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неджмент в туристской индустри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аркетинг в туристской индустри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ологии продаж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 с оц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остранный язык второ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, 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1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ые дисциплин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кументационное обеспечение управления туризмом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овации в туризм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Управление качеством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рановедени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 сервиса и туристического обслуживания на железнодорожном транспорт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ы индустрии гостеприимств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уристские ресурс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и тенденции развития туризм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езопасность в туризм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неджмент и маркетинг транспортных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рахование и риски в туризме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ология и организация гостиничных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ология и организация пита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алеолог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курсоведени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огистика на транспорт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ировая культура и искусство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клама в туризм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2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вязи с общественностью (Паблик рилейшнз)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фессиональная этика и этике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ология международных перевозок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уристские формальнос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Туристская инфраструктур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чевая коммуникац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i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Туристские се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i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вовое регулирование в туризм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 с оц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Международные и российские туристские организаци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 с оц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оль культурно-исторических центров в туризм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номика туристского рынк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 комбинированных тур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Технология и организация автомобильных, железнодорожных, морских и речных круиз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имационная деятельность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Технология внутреннего туризм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сиходиагностик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логический мониторин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ы научных исследова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ология оформления проездных документов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В.3.2.1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и городского и пригородного транспорта в туризм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1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ология выставочной деятельнос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Технология и организация санаторно-курортных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4 Физическая культур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4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Б.5 Учебная и производственная практики 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6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5, 6,7,8,9,</w:t>
            </w:r>
          </w:p>
          <w:p>
            <w:pPr>
              <w:pStyle w:val="Normal"/>
              <w:ind w:right="-16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12</w:t>
            </w:r>
          </w:p>
          <w:p>
            <w:pPr>
              <w:pStyle w:val="Normal"/>
              <w:ind w:right="-16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, 3,4,5,6,7, 8,9,10,</w:t>
            </w:r>
          </w:p>
          <w:p>
            <w:pPr>
              <w:pStyle w:val="Normal"/>
              <w:ind w:right="-16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12,13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5.1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зовые практик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6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5.2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фильные практик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4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6 Итоговая государственная аттестация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left="-137" w:right="-27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К-2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37" w:right="-2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,4,5,8,9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37" w:right="-27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,12,13</w:t>
            </w:r>
          </w:p>
          <w:p>
            <w:pPr>
              <w:pStyle w:val="Style21"/>
              <w:spacing w:lineRule="auto" w:line="240" w:before="0" w:after="0"/>
              <w:ind w:left="-137" w:right="-2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К-1, 2,3,5,9,</w:t>
            </w:r>
          </w:p>
          <w:p>
            <w:pPr>
              <w:pStyle w:val="Style21"/>
              <w:spacing w:lineRule="auto" w:line="240" w:before="0" w:after="0"/>
              <w:ind w:left="-137" w:right="-27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,14,15, 16</w:t>
            </w:r>
          </w:p>
        </w:tc>
      </w:tr>
      <w:tr>
        <w:trPr>
          <w:trHeight w:val="315" w:hRule="atLeast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Государственный экзамен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640</w:t>
            </w:r>
          </w:p>
          <w:p>
            <w:pPr>
              <w:pStyle w:val="Normal"/>
              <w:ind w:left="-127" w:right="-108" w:hanging="0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+328)</w:t>
            </w:r>
            <w:r>
              <w:rPr>
                <w:rFonts w:eastAsia="Symbol" w:cs="Symbol" w:ascii="Symbol" w:hAnsi="Symbol"/>
                <w:bCs/>
                <w:i/>
                <w:color w:val="000000"/>
                <w:sz w:val="20"/>
                <w:szCs w:val="20"/>
              </w:rPr>
              <w:t>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*В скобках указаны часы, выделенные на реализацию дисциплины Физическая культура сверх нормативн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енного часового эквивалента для двух зачетных единиц</w:t>
            </w:r>
          </w:p>
        </w:tc>
      </w:tr>
    </w:tbl>
    <w:p>
      <w:pPr>
        <w:pStyle w:val="22"/>
        <w:spacing w:before="0" w:after="0"/>
        <w:ind w:lef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left="0" w:firstLine="720"/>
        <w:jc w:val="center"/>
        <w:rPr>
          <w:b/>
          <w:b/>
          <w:iCs/>
          <w:lang w:val="en-US"/>
        </w:rPr>
      </w:pPr>
      <w:r>
        <w:rPr>
          <w:b/>
          <w:iCs/>
        </w:rPr>
        <w:t>5. РАБОЧИЕ ПРОГРАММЫ УЧЕБНЫХ ДИСЦИПЛИН</w:t>
      </w:r>
    </w:p>
    <w:p>
      <w:pPr>
        <w:pStyle w:val="22"/>
        <w:spacing w:lineRule="auto" w:line="240" w:before="0" w:after="0"/>
        <w:ind w:left="0" w:firstLine="720"/>
        <w:jc w:val="center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Cs/>
          <w:i/>
          <w:i/>
          <w:iCs/>
          <w:spacing w:val="-3"/>
          <w:u w:val="single"/>
        </w:rPr>
      </w:pPr>
      <w:r>
        <w:rPr/>
        <w:t xml:space="preserve">Рабочие программы учебных дисциплин по направлению подготовки </w:t>
      </w:r>
      <w:r>
        <w:rPr>
          <w:bCs/>
          <w:iCs/>
          <w:spacing w:val="-3"/>
          <w:u w:val="single"/>
        </w:rPr>
        <w:t>100400 «Туризм»</w:t>
      </w:r>
      <w:r>
        <w:rPr>
          <w:bCs/>
          <w:spacing w:val="-3"/>
        </w:rPr>
        <w:t xml:space="preserve"> и профилю подготовки </w:t>
      </w:r>
      <w:r>
        <w:rPr>
          <w:i/>
        </w:rPr>
        <w:t>«Технология и организация туроператорских и турагентских услуг»</w:t>
      </w:r>
      <w:r>
        <w:rPr/>
        <w:t xml:space="preserve"> разработаны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.</w:t>
      </w:r>
    </w:p>
    <w:p>
      <w:pPr>
        <w:pStyle w:val="22"/>
        <w:spacing w:lineRule="auto" w:line="240" w:before="0" w:after="0"/>
        <w:ind w:left="0" w:firstLine="720"/>
        <w:jc w:val="center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i/>
          <w:i/>
        </w:rPr>
      </w:pPr>
      <w:r>
        <w:rPr>
          <w:b/>
          <w:i/>
        </w:rPr>
        <w:t>Русский язык и культура речи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Цель дисциплины – формирование и развитие коммуникативной компетенции бакалавра технического профиля – участника профессионального общения на русском языке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ми обучения являются повышение общей и профессиональной культуры устной и письменной речи, уровня орфографической, пунктуационной и стилистической грамотности; обучение работе с лингвистическими словарями разных типов; формирование и развитие необходимых знаний о современном языке и его литературных нормах, а также навыков и умений в использовании выразительных средств русского языка в зависимости от ситуации речевого общения; развитие коммуникативных способностей, формирование психологической готовности эффективно взаимодействовать с партнером по общению, стремление найти свой стиль и приёмы общения, выработать собственную систему речевого самосовершенствования; способствовать формированию открытой для общения личности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 Требования к уровню освоения содержания дисциплины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Для изучения дисциплины необходимы знания, умения и компетенции, полученные обучающимися в общеобразовательной средней школе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иметь представление</w:t>
      </w:r>
      <w:r>
        <w:rPr>
          <w:i/>
        </w:rPr>
        <w:t xml:space="preserve"> о языке и его основных функциях и тенденциях развития, а также о функциональных разновидностях современного литературного языка и их особенностях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знать</w:t>
      </w:r>
      <w:r>
        <w:rPr>
          <w:i/>
        </w:rPr>
        <w:t xml:space="preserve"> и соблюдать языковые нормы как устной, так и письменной речи, уметь работать с нормативными словарями и справочниками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 xml:space="preserve">владеть </w:t>
      </w:r>
      <w:r>
        <w:rPr>
          <w:i/>
        </w:rPr>
        <w:t xml:space="preserve">терминологией дисциплины, быть способным использовать свои знания при составлении научных (учебно-научных) текстов и деловых бумаг;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уметь</w:t>
      </w:r>
      <w:r>
        <w:rPr>
          <w:i/>
        </w:rPr>
        <w:t xml:space="preserve"> грамотно, с учетом современных тенденций, выбирать языковой вариант, адекватный условиям порождаемого текста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знать</w:t>
      </w:r>
      <w:r>
        <w:rPr>
          <w:i/>
        </w:rPr>
        <w:t xml:space="preserve"> особенности словесного оформления публичного выступления, основные приёмы организации эффективной речевой коммуникации в деловой и научной сферах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Дисциплина «Русский язык и культура речи» содержит два модуля (концентра): «Русский язык и культура речи (стили и нормы)» (18 аудиторных часов) и второй, более подробно раскрывающий один из аспектов данной дисциплины и выбранной по желанию выпускающей кафедры (18 аудиторных часов): «Деловая речь/деловая переписка», «Практикум по научному стилю речи», «Практикум по орфографии и пунктуации», «Деловая и научная речь», «Риторика».</w:t>
      </w:r>
    </w:p>
    <w:p>
      <w:pPr>
        <w:pStyle w:val="Footer"/>
        <w:tabs>
          <w:tab w:val="left" w:pos="70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литология</w:t>
      </w:r>
    </w:p>
    <w:p>
      <w:pPr>
        <w:pStyle w:val="Normal"/>
        <w:shd w:fill="FFFFFF" w:val="clear"/>
        <w:autoSpaceDE w:val="false"/>
        <w:ind w:firstLine="567"/>
        <w:rPr>
          <w:i/>
          <w:i/>
        </w:rPr>
      </w:pPr>
      <w:r>
        <w:rPr>
          <w:b/>
          <w:bCs/>
          <w:i/>
          <w:iCs/>
          <w:color w:val="000000"/>
        </w:rPr>
        <w:t>1. Цели и задачи освоения дисциплин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Целью дисциплины «Политология» является изучение основных элементов политической сферы жизни общества, особенностей их возникновения, основных направлений эволюции и тенденций современного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>2. Место дисциплины в структуре ООП бакалавриата и требования к уровню освоения содержания дисциплины: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  <w:iCs/>
          <w:color w:val="000000"/>
        </w:rPr>
        <w:t>Б.1. Гуманитарный, социальный и экономический цикл, Вариативная часть, Обязательная дисциплин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  <w:iCs/>
          <w:color w:val="000000"/>
        </w:rPr>
        <w:t>Для изучения дисциплины необходимы знания, умения и компетенции, полученные обучающимися в средней общеобразовательной школе, в результате изучения дисциплин гуманитарного, социального и экономического цикла, а также общепрофессионального цикла («История», «Философия», «Основы социального государства» и др.)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бная дисциплина носит обобщающий характер, ее изучение предполагает систематизацию ранее полученных знаний. Она входит в число теоретических курсов, завершающих процесс формирования системы фундаментальных гуманитарных знаний: отечественная история, история социально-политических и правовых учений, культурология, философия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цесс изучения дисциплины направлен на формирование следующих компетенции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способность к интеллектуальному, культурному, нравственному, физическому и профессиональному саморазвитию и самосовершенствованию (ОК-1);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способность к достижению цели и критическому опыту (ОК-2);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владением культурой мышления, способностью к обобщению, анализу, восприятию информации, постановке цели и выбора путей ее достижения, умеет логически верно, аргументировано и ясно строить устную и письменную речь (ОК-4)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готовностью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 (ОК-5)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результате изучения дисциплины студент должен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>Знать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характерные особенности и специфические черты основных субъектов по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фундаментальные предпосылки развертывания и основные механизмы протекания политических процессов;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Уметь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ориентироваться в основных элементах политической сферы жизни общества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осмысливать базовые явления и процессы, происходящие в сфере политики;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Владеть, иметь опыт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интерпретации результатов прикладных исследований политических отношений, институтов и процессов в целом и в конкретных условиях в частности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подготовки и оформления материалов справочного и информационно-аналитического характера, в том числе касающихся общественно-политической проблематик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i/>
          <w:iCs/>
          <w:color w:val="000000"/>
        </w:rPr>
        <w:t>3. Краткое содержание дисциплины. Основные разделы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литология как научное направление и учебная дисциплина: предмет, структура, функции. Основные теоретические школы, методологические направления и методы политологических исследований. Основные категории политологии и их содержание. Государство как субъект политики: понятие, функции, типы. Гражданское общество и его институты как субъекты политики. Политические партии и партийные системы. </w:t>
      </w:r>
      <w:r>
        <w:rPr>
          <w:i/>
          <w:color w:val="000000"/>
        </w:rPr>
        <w:t xml:space="preserve">Политические элиты и политическое лидерство. </w:t>
      </w:r>
      <w:r>
        <w:rPr>
          <w:i/>
        </w:rPr>
        <w:t>Группы интересов и лоббизм в политике. Особенности современной мировой и российской политики.</w:t>
      </w:r>
    </w:p>
    <w:p>
      <w:pPr>
        <w:pStyle w:val="Footer"/>
        <w:tabs>
          <w:tab w:val="left" w:pos="70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i/>
          <w:i/>
        </w:rPr>
      </w:pPr>
      <w:r>
        <w:rPr>
          <w:b/>
          <w:i/>
        </w:rPr>
        <w:t>Культурология</w:t>
      </w:r>
    </w:p>
    <w:p>
      <w:pPr>
        <w:pStyle w:val="Normal"/>
        <w:ind w:firstLine="720"/>
        <w:jc w:val="both"/>
        <w:rPr/>
      </w:pPr>
      <w:r>
        <w:rPr>
          <w:b/>
          <w:i/>
        </w:rPr>
        <w:t>1. Цели освоения дисциплины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Получить представление об истории и современном состоянии гуманитарных знаний в области теории и истории культуры, сформировать целостный взгляд на социо-культурные процессы прошлого и современности, овладеть навыками интерпретации явлений духовной культуры в культурологическом аспект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Б.3. Гуманитарный, социальный и экономический цикл. Вариативная час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ля изучения дисциплины необходимы знания, умения и компетенции, полученные обучающимися в средней общеобразовательной школе, в результате изучения дисциплин гуманитарного, социального и экономического цикла, а также общепрофессионального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/>
        </w:rPr>
        <w:t>Учебная дисциплина носит обобщающий характер, ее изучение предполагает систематизацию ранее полученных знаний. Она входит в число теоретических курсов, завершающих процесс формирования системы фундаментальных гуманитарных знаний: общее языкознание, теория литературы, история лингвистических учений, история литературоведческих учен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20"/>
        <w:jc w:val="both"/>
        <w:rPr/>
      </w:pPr>
      <w:r>
        <w:rPr>
          <w:i/>
        </w:rPr>
        <w:t>Культурология как наука. Многообразие подходов к определению термина «культура». Методы культурологии. Морфология культуры. Традиции, ценности, нормы. Адаптивные функции культуры. Многообразие культур: этнокультуры, национальные культуры, субкультуры. Теории культурной эволюции и макрокультурной динамики. Культура и психология личности: основные концепции, актуальные направления. Принципы типологизации культуры: эволюционный и цивилизационный подходы, культурный релятивизм. Древнейшие формы культуры и мифологическое сознание. Особенности развития западноевропейской и американской культуры. Цивилизации Востока. Специфика русской культуры, место России в мировом культурном процессе. Религия и культура: культурное наследие мировых религий, религиозные культы в системе культуры. Культурная модернизация и глобализация, тенденции развития мирового культурного процесса. Современные парадигмы культурологического зн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фликтолог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формировать у студентов представления о конфликтологии как наук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знакомить студентов с  психологией и социологией конфликт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зучить специфику конфликтов в сфере предоставления услуг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знакомить  студентов с  технологиями эффективного общения и рационального поведения в конфликте, в том числе в конфликте в сфере сервис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.1.В.ДВ 1. Дисциплина «Конфликтология» является дисциплиной по выбору вариативной части гуманитарного, социального и экономического цикл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</w:t>
      </w:r>
      <w:r>
        <w:rPr>
          <w:b/>
          <w:i/>
        </w:rPr>
        <w:t>нать:</w:t>
      </w:r>
      <w:r>
        <w:rPr>
          <w:i/>
        </w:rPr>
        <w:t xml:space="preserve"> предмет конфликтологии, методы исследования конфликтов и управления ими, сущность и структуру конфликта, классификации и динамику конфликта, механизмы возникновения конфликтов, роль трансактного анализа в конфликтологии, содержание технологий управления конфликтами, стратегии поведения в конфликте, типы конфликтных личностей, технологии эффективного общения и поведения в конфликте, особенности внутриличностных, межличностных и групповых конфликтов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  <w:r>
        <w:rPr>
          <w:i/>
        </w:rPr>
        <w:t xml:space="preserve"> решать ситуационные задачи по определению природы конфликта, оценивать глубину конфликта, использовать навыки управления своим поведением в смоделированных ситуациях, использовать технологии эффективного общения в учебных тренинговых  ситуациях;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:</w:t>
      </w:r>
      <w:r>
        <w:rPr>
          <w:i/>
        </w:rPr>
        <w:t xml:space="preserve"> навыками самооценки «конфликтогенного потенциала» личности для самокоррекции поведения, навыками  определения «конфликтогенного потенциала» профессиональных ситуаций взаимодействия с клиентами, анализа и выработки стратегий  разрешения и предупреждения конфликтов в сфере предоставления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рия туризма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Курс "История туризма" является обзорным и затрагивает проблематику различных этапов развития туризма. Целью данного курса является  введение студентов в мир туризма и мировой туристской индустрии. Задачами  дисциплины являются: изучение истории становления и развития туризма в рамках мировой истории. Рассмотрение основных этапов развития туризма в Античную эпоху, Средние века  и Новое время в Европе. Изучение становления и развития туризма в России в дореволюционный период, в советское  и постсоветское время. Развитие туристской индустрии в различных странах мира в </w:t>
      </w:r>
      <w:r>
        <w:rPr>
          <w:i/>
          <w:lang w:val="en-US"/>
        </w:rPr>
        <w:t>XX</w:t>
      </w:r>
      <w:r>
        <w:rPr>
          <w:i/>
        </w:rPr>
        <w:t xml:space="preserve"> и начале </w:t>
      </w:r>
      <w:r>
        <w:rPr>
          <w:i/>
          <w:lang w:val="en-US"/>
        </w:rPr>
        <w:t>XXI</w:t>
      </w:r>
      <w:r>
        <w:rPr>
          <w:i/>
        </w:rPr>
        <w:t xml:space="preserve"> ве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Б1.В.ДВ.3 Гуманитарный, социальный и экономический цикл. Вариативная часть. Дисциплины по выбору. В результате изучения дисциплины студент должен иметь представление об основных концепциях различных дисциплин; владеть терминологией индустрии туризма, знать структуру и особенности образовательного процесса в туризме. Иметь представление о длительном процессе накопления географических  сведений; знать этапы в развитии транспортных коммуникаций и рекреационных курортов в Древней Греции и Риме, процесс становления элементов индустрии туризма в период расцвета Римской империи. Знать этапы становления и развития туризма в России и Европе, видов туристских ресурсов и их структуры, уметь ориентироваться в движениях международного туристского рынка в </w:t>
      </w:r>
      <w:r>
        <w:rPr>
          <w:i/>
          <w:lang w:val="en-US"/>
        </w:rPr>
        <w:t>XX</w:t>
      </w:r>
      <w:r>
        <w:rPr>
          <w:i/>
        </w:rPr>
        <w:t xml:space="preserve"> и начале </w:t>
      </w:r>
      <w:r>
        <w:rPr>
          <w:i/>
          <w:lang w:val="en-US"/>
        </w:rPr>
        <w:t>XXI</w:t>
      </w:r>
      <w:r>
        <w:rPr>
          <w:i/>
        </w:rPr>
        <w:t xml:space="preserve"> века. Понимать экономические особенности функционирования предприятий сервиса и туризма в современный период; уметь использовать зарубежный опыт развития индустрии туризма при написании курсовых работ; знать особенности развития туризма в Росс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 xml:space="preserve">Лекционный курс состоит из тем раскрывающих процесс зарождения туризма. Рассматриваются  этапы развития туризма в Античный период, эпоху Возрождения и Новое время  в Европе, России, СССР, а также эволюция международного туристского рынка на протяжение </w:t>
      </w:r>
      <w:r>
        <w:rPr>
          <w:i/>
          <w:lang w:val="en-US"/>
        </w:rPr>
        <w:t>XX</w:t>
      </w:r>
      <w:r>
        <w:rPr>
          <w:i/>
        </w:rPr>
        <w:t xml:space="preserve"> века. Особенное внимание в рамках дисциплины уделяется тому, что туризм не только формирует и дополняет общероссийские и всемирные связи и движения, но и успешно расширяет рынок спроса, сбыта и занятости, стимулируя экономическое развитие стра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Цели и задачи дисциплины:</w:t>
      </w:r>
      <w:r>
        <w:rPr>
          <w:i/>
        </w:rPr>
        <w:t xml:space="preserve"> выработать у студента целостное представление об основных этапах становления современной математики и ее структуре, об основных математических понятиях и методах, о роли и месте математики в различных предметных област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2 Математический и естественнонаучный цикл. Базовая час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изучения дисциплины необходимы знания, умения и компетенции, полученные в средней общеобразовательной школе в результате изучения дисциплин естественнонаучного цик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Default"/>
        <w:ind w:firstLine="700"/>
        <w:jc w:val="both"/>
        <w:rPr>
          <w:i/>
          <w:i/>
        </w:rPr>
      </w:pPr>
      <w:r>
        <w:rPr>
          <w:i/>
        </w:rPr>
        <w:t>- владение культурой мышления, способностью к обобщению, анализу, восприятию информации, постановке цели и выбору путей её достижения, умение логически верно, аргументировано и ясно строить свою речь (ОК-4);</w:t>
      </w:r>
    </w:p>
    <w:p>
      <w:pPr>
        <w:pStyle w:val="Default"/>
        <w:ind w:firstLine="700"/>
        <w:jc w:val="both"/>
        <w:rPr>
          <w:i/>
          <w:i/>
        </w:rPr>
      </w:pPr>
      <w:r>
        <w:rPr>
          <w:i/>
        </w:rPr>
        <w:t xml:space="preserve">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 (ПК-2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результате изучения обучающийся должен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Default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- фундаментальные разделы математики, необходимые для логического осмысления и обработки информации в профессиональн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рименять математические методы при решении практических задач в туристской деятельно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рименять теоретические знания при решении практических задач в туристской деятельности, используя возможности вычислительной техники и программного обеспечен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b/>
          <w:i/>
        </w:rPr>
        <w:t>Владе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математическими знаниями и методами, математическим аппаратом, необходимым для профессиональной деятельности в туристской индустр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лементы линейной алгебры и аналитической геометрии. Введение в математический анализ. Дифференциальное исчисление функций одной переменной. Применение дифференциального исчисления для исследования функций и построения их графиков. Интегралы. Понятие вероятности. Случайные величины. Закон распределения случайных величин. Вариационный метод. Проверка статистических гипотез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Целью дисциплины является формирование у будущего бакалавра совокупности знаний, умений и навыков работы с самым широким спектром современного программного обеспечения: операционными системами, коммуникационными программами, специальными пакетами программ, мультимедийными программам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сновными задачами курса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формирование информационной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выработка умений работы с ЭВМ и программным обеспеч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обучение навыкам работы в глобальной сети Интернет, использование ресурсов Интер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оцесс изучения дисциплины направлен на формирование следующих компетенций:</w:t>
      </w:r>
    </w:p>
    <w:p>
      <w:pPr>
        <w:pStyle w:val="Style81"/>
        <w:widowControl/>
        <w:spacing w:lineRule="auto" w:line="240"/>
        <w:rPr/>
      </w:pPr>
      <w:r>
        <w:rPr>
          <w:rStyle w:val="FontStyle25"/>
          <w:i/>
          <w:sz w:val="24"/>
          <w:szCs w:val="24"/>
        </w:rPr>
        <w:t>- способность к интеллектуальному, культурному, нравственному, физическому и профессиональному саморазвитию и самосовершенствованию (ОК-1)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готовность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; использует нормативные и правовые документы в туристской деятельности (ОК-5)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стремление к постоянному саморазвитию, повышению своей квалификации и мастерства; может критически оценить свои достоинства и недостатки, наметить пути и выбрать средства их развития или устранения, способность к бесконфликтной профессиональной деятельности в туристской индустрии (ОК-8);</w:t>
      </w:r>
    </w:p>
    <w:p>
      <w:pPr>
        <w:pStyle w:val="Style28"/>
        <w:widowControl/>
        <w:spacing w:lineRule="auto" w:line="240"/>
        <w:ind w:firstLine="538"/>
        <w:rPr/>
      </w:pPr>
      <w:r>
        <w:rPr>
          <w:rStyle w:val="FontStyle25"/>
          <w:i/>
          <w:sz w:val="24"/>
          <w:szCs w:val="24"/>
        </w:rPr>
        <w:t>- способность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 (ПК-2);</w:t>
      </w:r>
    </w:p>
    <w:p>
      <w:pPr>
        <w:pStyle w:val="Style28"/>
        <w:widowControl/>
        <w:spacing w:lineRule="auto" w:line="240"/>
        <w:ind w:firstLine="542"/>
        <w:rPr/>
      </w:pPr>
      <w:r>
        <w:rPr>
          <w:rStyle w:val="FontStyle25"/>
          <w:i/>
          <w:sz w:val="24"/>
          <w:szCs w:val="24"/>
        </w:rPr>
        <w:t>- способность самостоятельно находить и использовать различные источники информации по проекту туристского продукта (ПК-3);</w:t>
      </w:r>
    </w:p>
    <w:p>
      <w:pPr>
        <w:pStyle w:val="Style28"/>
        <w:widowControl/>
        <w:spacing w:lineRule="auto" w:line="240"/>
        <w:ind w:firstLine="523"/>
        <w:rPr/>
      </w:pPr>
      <w:r>
        <w:rPr>
          <w:rStyle w:val="FontStyle25"/>
          <w:i/>
          <w:sz w:val="24"/>
          <w:szCs w:val="24"/>
        </w:rPr>
        <w:t>- способность к реализации туристского продукта с использованием информационных и коммуникативных технологий (ПК-6);</w:t>
      </w:r>
    </w:p>
    <w:p>
      <w:pPr>
        <w:pStyle w:val="Style28"/>
        <w:widowControl/>
        <w:spacing w:lineRule="auto" w:line="240"/>
        <w:ind w:firstLine="538"/>
        <w:rPr/>
      </w:pPr>
      <w:r>
        <w:rPr>
          <w:rStyle w:val="FontStyle25"/>
          <w:i/>
          <w:sz w:val="24"/>
          <w:szCs w:val="24"/>
        </w:rPr>
        <w:t>- способность находить, анализировать и обрабатывать научно-техническую информацию в области туристкой деятельности с использованием информационно-коммуникационных технологий (ПК-13);</w:t>
      </w:r>
    </w:p>
    <w:p>
      <w:pPr>
        <w:pStyle w:val="Style111"/>
        <w:widowControl/>
        <w:spacing w:lineRule="auto" w:line="240"/>
        <w:ind w:firstLine="538"/>
        <w:rPr/>
      </w:pPr>
      <w:r>
        <w:rPr>
          <w:rStyle w:val="FontStyle30"/>
          <w:i/>
          <w:sz w:val="24"/>
          <w:szCs w:val="24"/>
        </w:rPr>
        <w:t xml:space="preserve">В результате изучения дисциплины, обучающийся должен </w:t>
      </w:r>
    </w:p>
    <w:p>
      <w:pPr>
        <w:pStyle w:val="Style111"/>
        <w:widowControl/>
        <w:tabs>
          <w:tab w:val="clear" w:pos="708"/>
          <w:tab w:val="left" w:pos="1560" w:leader="none"/>
        </w:tabs>
        <w:spacing w:lineRule="auto" w:line="240"/>
        <w:ind w:firstLine="708"/>
        <w:jc w:val="both"/>
        <w:rPr/>
      </w:pPr>
      <w:r>
        <w:rPr>
          <w:rStyle w:val="FontStyle28"/>
          <w:i/>
          <w:sz w:val="24"/>
          <w:szCs w:val="24"/>
        </w:rPr>
        <w:t xml:space="preserve">Знать: </w:t>
      </w:r>
      <w:r>
        <w:rPr>
          <w:rStyle w:val="FontStyle30"/>
          <w:i/>
          <w:sz w:val="24"/>
          <w:szCs w:val="24"/>
        </w:rPr>
        <w:tab/>
        <w:t>теоретические основы информатики и информационных технологий, возможности и принципы использования современной компьютерной техники.</w:t>
      </w:r>
    </w:p>
    <w:p>
      <w:pPr>
        <w:pStyle w:val="Style121"/>
        <w:widowControl/>
        <w:ind w:firstLine="708"/>
        <w:jc w:val="both"/>
        <w:rPr/>
      </w:pPr>
      <w:r>
        <w:rPr>
          <w:rStyle w:val="FontStyle28"/>
          <w:i/>
          <w:sz w:val="24"/>
          <w:szCs w:val="24"/>
        </w:rPr>
        <w:t>Уметь:</w:t>
      </w:r>
      <w:r>
        <w:rPr>
          <w:rStyle w:val="FontStyle30"/>
          <w:i/>
          <w:sz w:val="24"/>
          <w:szCs w:val="24"/>
        </w:rPr>
        <w:t xml:space="preserve"> применять  теоретические знания </w:t>
      </w:r>
      <w:r>
        <w:rPr>
          <w:rStyle w:val="FontStyle25"/>
          <w:i/>
          <w:sz w:val="24"/>
          <w:szCs w:val="24"/>
        </w:rPr>
        <w:t xml:space="preserve">при решении практических задач </w:t>
      </w:r>
      <w:r>
        <w:rPr>
          <w:rStyle w:val="FontStyle30"/>
          <w:i/>
          <w:sz w:val="24"/>
          <w:szCs w:val="24"/>
        </w:rPr>
        <w:t>в туристской деятельности, используя возможности вычислительной техники и программного обеспечения.</w:t>
      </w:r>
    </w:p>
    <w:p>
      <w:pPr>
        <w:pStyle w:val="Style131"/>
        <w:widowControl/>
        <w:tabs>
          <w:tab w:val="clear" w:pos="708"/>
          <w:tab w:val="left" w:pos="245" w:leader="none"/>
        </w:tabs>
        <w:spacing w:lineRule="auto" w:line="240"/>
        <w:ind w:firstLine="695"/>
        <w:jc w:val="both"/>
        <w:rPr/>
      </w:pPr>
      <w:r>
        <w:rPr>
          <w:rStyle w:val="FontStyle28"/>
          <w:i/>
          <w:sz w:val="24"/>
          <w:szCs w:val="24"/>
        </w:rPr>
        <w:t xml:space="preserve">Владеть: </w:t>
      </w:r>
      <w:r>
        <w:rPr>
          <w:rStyle w:val="FontStyle30"/>
          <w:i/>
          <w:sz w:val="24"/>
          <w:szCs w:val="24"/>
        </w:rPr>
        <w:t>навыками работы с вычислительной техникой, прикладными программными средств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программное обеспечение и технологии программирования; методы защиты информации; компьютерный практику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ография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Курс "География туризма" является обзорным и затрагивает проблематику различных дисциплин туристского цикла. Целью данного курса является  введение студентов в мир туризма и мировой туристской индустрии, а также приобретение учащимися основ знаний о  туристическом потенциале  различных регионов мира, России и ближнего зарубежья. Задачами дисциплины являются: изучение теоретических основ функционирования туристского рынка,  основ классификации туристских ресурсов, современного состояния  развития туризма в регионах; рассмотрение и анализ значимости международных туристских связей, и определение основных зон притяжения туризма в отдельных странах мир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2.В.ОД.3 Математический и естественнонаучный цикл. Вариативная часть. Обязательные дисциплины. Процесс изучения дисциплины направлен на формирование следующих компетенций: иметь представление об общих основах географии туризма; владеть терминологией индустрии туризма,  приобрести навыки  создания  макетов (моделей) туристского продукта в соответствии с требованиями международных стандартов, знать  основные зоны притяжения туризма в отдельных странах мира, виды туристских ресурсов и их структуру, уметь оценивать современное состояние развития туризма в регионах,  ориентироваться в движениях туристского рынка.  Приобрести понимание значимости международных туристских связей и особенности развития социально-культурного сервиса и туризма в России;  познакомиться с характеристикой туристских и рекреационных ресурсов отдельных стран и регион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Лекционный курс состоит из тем, раскрывающих туристские ресурсы основных регионов мира, основные понятия, теоретические положения, принципы и мотивацию туристских путешествий. В рамках дисциплины   рассматриваются основы  континентальных, национальных и региональных особенностей развития туризма, специфика  основных форм взаимодействия рекреации и туризма с окружающей средой, а также  изменение динамики основных туристских потоков. Особенное внимание в рамках дисциплины уделяется тому, что туризм не только формирует и дополняет общероссийские и всемирные связи и движения, но и репродуцирует и расширяет рынок спроса, сбыта и занят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ые системы и технолог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ю дисциплины является формирование системы знаний и умений при работе с информационными системами и технологиями применяемых в туризме.  </w:t>
      </w:r>
    </w:p>
    <w:p>
      <w:pPr>
        <w:pStyle w:val="Normal"/>
        <w:tabs>
          <w:tab w:val="clear" w:pos="708"/>
          <w:tab w:val="left" w:pos="7350" w:leader="none"/>
        </w:tabs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ыми задачами курса являются:</w:t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получение обучаемыми  умений и знаний в области информационных систем и технологий, применяемых в туризме, перспективах их развития;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развитие устойчивых навыков работы с программными продуктами, используемыми в туристическом бизнес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начальной подготовке, необходимой для успешного усвоения дисциплин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нание курса "Информатика", в частности таких его разделов, как понятие информации, общая характеристика процессов сбора, передачи, обработки, накопления информации, технические и программные средства реализации информационных процессов, программное обеспечение и технологии программирования. </w:t>
      </w:r>
    </w:p>
    <w:p>
      <w:pPr>
        <w:pStyle w:val="Normal"/>
        <w:ind w:firstLine="708"/>
        <w:jc w:val="both"/>
        <w:rPr/>
      </w:pPr>
      <w:r>
        <w:rPr>
          <w:i/>
        </w:rPr>
        <w:t>Знание курса «Информационные технологии в туристской индустрии», в частности разделов: принципы автоматизации и электронизации учреждений, электронизация документирования и документооборота, устройства создания электронной информации, современные виды информационного обслуживания, и</w:t>
      </w:r>
      <w:r>
        <w:rPr>
          <w:bCs/>
          <w:i/>
        </w:rPr>
        <w:t>нформационные системы менеджмента, пакеты управления туристскими фирмами, с</w:t>
      </w:r>
      <w:r>
        <w:rPr>
          <w:bCs/>
          <w:i/>
          <w:iCs/>
          <w:color w:val="000000"/>
          <w:spacing w:val="-2"/>
        </w:rPr>
        <w:t xml:space="preserve">истемы бронирования и </w:t>
      </w:r>
      <w:r>
        <w:rPr>
          <w:bCs/>
          <w:i/>
          <w:iCs/>
          <w:color w:val="000000"/>
          <w:spacing w:val="1"/>
        </w:rPr>
        <w:t>резервирования, м</w:t>
      </w:r>
      <w:r>
        <w:rPr>
          <w:bCs/>
          <w:i/>
        </w:rPr>
        <w:t>ультимедийные технологии, э</w:t>
      </w:r>
      <w:r>
        <w:rPr>
          <w:i/>
        </w:rPr>
        <w:t xml:space="preserve">лектронные справочные службы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rStyle w:val="FontStyle28"/>
          <w:b w:val="false"/>
          <w:i/>
          <w:sz w:val="24"/>
          <w:szCs w:val="24"/>
        </w:rPr>
        <w:t>В результате изучения дисциплины цикла, обучающийся должен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онятие информационных технологий и информационных систем, направления влияния информационных технологий и систем на эффективность деятельности предприятий туризма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современное состояние, классификацию и тенденции развития информационных технологий и систем в туризме;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современные виды информационного обслуживания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основы информационных технологий обработки данных, управления и поддержки принятия решен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ориентироваться в современном состоянии и тенденциях развития информационных технологий и информационных систем в туризме. </w:t>
      </w:r>
    </w:p>
    <w:p>
      <w:pPr>
        <w:pStyle w:val="Normal"/>
        <w:ind w:firstLine="709"/>
        <w:jc w:val="both"/>
        <w:rPr/>
      </w:pPr>
      <w:r>
        <w:rPr>
          <w:i/>
        </w:rPr>
        <w:t>- проводить расчет  эк</w:t>
      </w:r>
      <w:bookmarkStart w:id="0" w:name="_GoBack"/>
      <w:bookmarkEnd w:id="0"/>
      <w:r>
        <w:rPr>
          <w:i/>
        </w:rPr>
        <w:t xml:space="preserve">ономических показателей деятельности предприятия средствами программы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разрабатывать презентации средствами программы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решать задачи связанные с информационными технологиями управления и обработки данных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инструментарием информационных технологий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- офисными технологиями обработки информации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</w:rPr>
        <w:t>- устройствами создания электронной информац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овременные виды информационного обслуживания. </w:t>
      </w:r>
      <w:r>
        <w:rPr>
          <w:i/>
          <w:color w:val="000000"/>
          <w:spacing w:val="-2"/>
        </w:rPr>
        <w:t>Характеристика информационных технологий и информационных систем. Инструментарий</w:t>
      </w:r>
      <w:r>
        <w:rPr>
          <w:i/>
          <w:color w:val="000000"/>
          <w:spacing w:val="-3"/>
        </w:rPr>
        <w:t xml:space="preserve"> и составляющие информационных технологий.</w:t>
      </w:r>
      <w:r>
        <w:rPr>
          <w:i/>
          <w:color w:val="000000"/>
          <w:spacing w:val="-1"/>
        </w:rPr>
        <w:t xml:space="preserve"> Информационные технологии обработки данных. Информационные технологии</w:t>
      </w:r>
      <w:r>
        <w:rPr>
          <w:i/>
          <w:color w:val="000000"/>
          <w:spacing w:val="-2"/>
        </w:rPr>
        <w:t xml:space="preserve"> управления. </w:t>
      </w:r>
      <w:r>
        <w:rPr>
          <w:i/>
          <w:color w:val="000000"/>
          <w:spacing w:val="-1"/>
        </w:rPr>
        <w:t>Информационные технологии</w:t>
      </w:r>
      <w:r>
        <w:rPr>
          <w:i/>
          <w:color w:val="000000"/>
          <w:spacing w:val="-2"/>
        </w:rPr>
        <w:t xml:space="preserve"> поддержки принятия решения. </w:t>
      </w:r>
      <w:r>
        <w:rPr>
          <w:i/>
          <w:color w:val="000000"/>
          <w:spacing w:val="-1"/>
        </w:rPr>
        <w:t xml:space="preserve">Автоматизация офиса. 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нцепции современного естествознания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>1. Цели и задачи освоения дисциплин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ю дисциплины «Концепции современного естествознания» является подготовка бакалавров по направлению «Туризм», что диктуется необходимостью преодоления различий между чисто гуманитарным и естественнонаучным образованием. Цель данного курса состоит в том, чтобы через систему знаний о законах, действующих в природе, расширить представления студентов: о месте человека в эволюции Земли; о направлениях развития организационно-экономической и научно-технической деятельности человека; об использовании новых подходов во взаимодействии человека и природы в связи с ухудшающейся экологической обстановк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>2. Место дисциплины в структуре ООП бакалавриата и требования к уровню освоения содержания дисциплины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Учебная дисциплина </w:t>
      </w:r>
      <w:r>
        <w:rPr>
          <w:i/>
        </w:rPr>
        <w:t xml:space="preserve">«Концепции современного естествознания» </w:t>
      </w:r>
      <w:r>
        <w:rPr>
          <w:i/>
          <w:color w:val="000000"/>
        </w:rPr>
        <w:t xml:space="preserve">относится к </w:t>
      </w:r>
      <w:r>
        <w:rPr>
          <w:i/>
        </w:rPr>
        <w:t>Б2 Математический и естественнонаучный цикл. Вариативная часть. Обязательная дисципли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изучения данной дисциплины необходимы следующие знания, умения и навыки, формируемые предшествующими дисциплинами в системе средней общеобразовательной школы: «Физика»; «Экология»; «Биология»; «Химия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ая дисциплина носит обобщающий характер, ее изучение предполагает систематизацию ранее полученных знаний. Она входит в число теоретических курсов, завершающих процесс формирования системы фундаментальных знаний по естественнонаучному циклу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81"/>
        <w:widowControl/>
        <w:spacing w:lineRule="auto" w:line="240"/>
        <w:rPr/>
      </w:pPr>
      <w:r>
        <w:rPr>
          <w:rStyle w:val="FontStyle25"/>
          <w:i/>
          <w:sz w:val="24"/>
          <w:szCs w:val="24"/>
        </w:rPr>
        <w:t>- способность к интеллектуальному, культурному, нравственному, физическому и профессиональному саморазвитию и самосовершенствованию (ОК-1)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готовность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; использует нормативные и правовые документы в туристской деятельности (ОК-5)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стремление к постоянному саморазвитию, повышению своей квалификации и мастерства; может критически оценить свои достоинства и недостатки, наметить пути и выбрать средства их развития или устранения, способность к бесконфликтной профессиональной деятельности в туристской индустрии (ОК-8)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 xml:space="preserve">В результате изучения курса «концепция современного естествознания» бакалавр должен </w:t>
      </w:r>
      <w:r>
        <w:rPr>
          <w:rStyle w:val="FontStyle25"/>
          <w:b/>
          <w:i/>
          <w:sz w:val="24"/>
          <w:szCs w:val="24"/>
        </w:rPr>
        <w:t>иметь представление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об основных этапах развития естествознания, особенностях современного естествознания, ньютоновской и эволюционной парадигмах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современных подходах и методах анализа физических явлений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о взаимодействии организма и среды, сообществах организмов, экосистемах, принципах охраны природы и рационального природопользования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о месте человека в эволюции Земли, о ноосфере и парадигме единой культуры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b/>
          <w:i/>
          <w:sz w:val="24"/>
          <w:szCs w:val="24"/>
        </w:rPr>
        <w:t>Знать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о корпускулярной и континуальной традициях в описании природы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о самоорганизации в живой и неживой природе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о взаимодействиях между физическими, химическими и биологическими процессами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b/>
          <w:i/>
          <w:sz w:val="24"/>
          <w:szCs w:val="24"/>
        </w:rPr>
        <w:t>Уметь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определять биологическое многообразие, его роль в сохранении устойчивости биосферы и принципах систематики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описывать физиологических основы психики, социального поведения, экологии и здоровья человека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приобрести навыки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прикладного и теоретического анализа физических событий и явлений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обсуждения актуальных естественнонаучных проблем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b/>
          <w:i/>
          <w:sz w:val="24"/>
          <w:szCs w:val="24"/>
        </w:rPr>
        <w:t>Владеть, иметь опыт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i/>
          <w:sz w:val="24"/>
          <w:szCs w:val="24"/>
        </w:rPr>
        <w:t>- подготовки программ анализа окружающей действительности на основе естественнонаучных парадигм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>3. Краткое содержание дисциплины. Основные раздел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онтинуальная концепция описания природы; корпускулярная концепция описания природы; фундаментальные взаимодействия в природе; основы статической физики; химические системы; агрегатное состояние вещества; вещество в статическом поле; колебания и волны; основы теории относительности; термодинамика открытых и закрытых систем; основы современной космологии; вопросы геологии; живые системы; биосфера; физиологические основы здоровья человека; человек и проблемы сохранения жизни на Земл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исти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b/>
          <w:b/>
          <w:i/>
          <w:i/>
        </w:rPr>
      </w:pPr>
      <w:r>
        <w:rPr>
          <w:b/>
          <w:i/>
        </w:rPr>
        <w:t>Цели и задачи дисциплины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Целью данного курса является обучение студентов работе со  статистической информацией. Задачами дисциплины является изучение: статистической методологии сбора, обобщения и анализа  информации, выявления системы взаимосвязей,  проведения сопоставления данных.  Также задачей дисциплины является освоение студентами основных научно-обоснованных приемов и методов группировки статистических данных, обработки полученных материалов  в строгой логической последовательности на основе результатов анализа обработки  выявленных зависимостей и закономерностей. Ознакомление будущих специалистов с методами и формами российской и зарубежной статистической отчетности, спецификой применения статистики в индустрии сервиса и туризма. Развитие у студентов навыков практического применения полученных знаний в будущей профессиональной деятельност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2.В.ОД.4  Математический и естественнонаучный цикл. Вариативная часть. Обязательные дисциплины. Процесс изучения дисциплины направлен на формирование следующих компетенций: знание  основные понятия и определения, используемые в статистических исследованиях. Приобретение навыков группировки совокупностей по одному или нескольким признакам;  умение определять средние характеристики статистических параметров. Получение опыта  применения  аппарата  теории  статистики  для  анализа вопросов возникающих в практике повседневной работы предприятий сервиса, гостеприимства и туризм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Лекционный курс состоит из тем, раскрывающих историю статистики в Европе и России, основных понятий, теоретических положений, принципов и методов статистического исследования. В рамках дисциплины  кратко рассматриваются основы статистики как науки,  этапы и специфика  статистических исследований  в туризме и туристской индустрии. Изучаются статистическое наблюдение, статистическая сводка и группировка, абсолютные и относительные статистические величины, средние величины и показатели вариации. Особенное внимание уделяется видам связей явлений, основным приемам исследований связей явлений; статистика в туризме и гостеприимств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ндартизация и сертификация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Цели и задачи дисциплины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Цель курса – разработка системы знаний в сфере стандартизации, сертификации туристских и транспортных услуг, формирование навыков и умений применять полученные знания в практической деятельно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чи курса – определить сущность, терминологию, стандартизации и сертификации; сформировать представление о существующей классификации услуг; изучить действующие стандарты и нормативно-правовую базу сертифика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Б.2.В.ДВ.1 Математический и естественнонаучный цикл. Дисциплины по выбору.</w:t>
      </w:r>
    </w:p>
    <w:p>
      <w:pPr>
        <w:pStyle w:val="22"/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В результате освоения дисциплины студенты приобретут следующие компетенции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нание определений основных понятий в области стандартизации и сертификации, классификации и основного назначения стандартов и технических регламентов, основных положения закона «О техническом регулировании»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ладение основными положениями нормативно-правовой документации, законами, правилами, регулирующих деятельность организаций в сфере стандартизации и сертификаци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мение организовывать и проводить процедуру сертификации услуг в области транспортного обеспечения туризма;</w:t>
      </w:r>
    </w:p>
    <w:p>
      <w:pPr>
        <w:pStyle w:val="34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ние практической значимости изучаемой дисциплины, ее тесной связи с другими областями знания.</w:t>
      </w:r>
    </w:p>
    <w:p>
      <w:pPr>
        <w:pStyle w:val="34"/>
        <w:spacing w:before="0" w:after="0"/>
        <w:ind w:firstLine="709"/>
        <w:jc w:val="both"/>
        <w:rPr/>
      </w:pPr>
      <w:r>
        <w:rPr>
          <w:b/>
          <w:i/>
          <w:sz w:val="24"/>
          <w:szCs w:val="24"/>
        </w:rPr>
        <w:t>3. Содержание дисциплины. Основные разделы</w:t>
      </w:r>
      <w:r>
        <w:rPr>
          <w:i/>
          <w:sz w:val="24"/>
          <w:szCs w:val="24"/>
        </w:rPr>
        <w:t xml:space="preserve"> </w:t>
      </w:r>
    </w:p>
    <w:p>
      <w:pPr>
        <w:pStyle w:val="34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становления и развития стандартизации. Место дисциплины в системе знаний о туризме. Нормативно-правовая база стандартизации. Стандартизация туристских услуг. Стандарты обслуживания пассажиров на железнодорожном транспорте. Стандартизация услуг общественного питания. Сертификация как инструмент управления качеством туристских и транспортных услу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ые сети и базы данных. Оргтехник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ю дисциплины является формирование системы знаний и умений при работе с информационными сетями и базами данных.  выработка у бакалавров устойчивых навыков работы с оргтехникой. </w:t>
      </w:r>
    </w:p>
    <w:p>
      <w:pPr>
        <w:pStyle w:val="Normal"/>
        <w:tabs>
          <w:tab w:val="clear" w:pos="708"/>
          <w:tab w:val="left" w:pos="7350" w:leader="none"/>
        </w:tabs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ыми задачами курса являются:</w:t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получение обучаемыми   умений и знаний в области информационных сетей и баз данных, применяемых в туризме, перспективах их развития;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развитие устойчивых навыков работы с программными продуктами и оргтехникой, используемыми в туризм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начальной подготовке, необходимой для успешного усвоения дисциплин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нание курса "Информатика", в частности таких его разделов, как понятие информации, общая характеристика процессов сбора, передачи, обработки, накопления информации, технические и программные средства реализации информационных процессов, программное обеспечение и технологии программирования; </w:t>
      </w:r>
    </w:p>
    <w:p>
      <w:pPr>
        <w:pStyle w:val="Normal"/>
        <w:ind w:firstLine="708"/>
        <w:jc w:val="both"/>
        <w:rPr/>
      </w:pPr>
      <w:r>
        <w:rPr>
          <w:i/>
        </w:rPr>
        <w:t>Знание курса «Информационные технологии в туристской индустрии», в частности таких разделов как  принципы автоматизации и электронизации учреждений, современные виды информационного обслуживания,  и</w:t>
      </w:r>
      <w:r>
        <w:rPr>
          <w:bCs/>
          <w:i/>
        </w:rPr>
        <w:t>нформационные системы менеджмента,  пакеты управления туристскими фирмами, с</w:t>
      </w:r>
      <w:r>
        <w:rPr>
          <w:bCs/>
          <w:i/>
          <w:iCs/>
          <w:color w:val="000000"/>
          <w:spacing w:val="-2"/>
        </w:rPr>
        <w:t xml:space="preserve">истемы бронирования и </w:t>
      </w:r>
      <w:r>
        <w:rPr>
          <w:bCs/>
          <w:i/>
          <w:iCs/>
          <w:color w:val="000000"/>
          <w:spacing w:val="1"/>
        </w:rPr>
        <w:t>резервирования, м</w:t>
      </w:r>
      <w:r>
        <w:rPr>
          <w:bCs/>
          <w:i/>
        </w:rPr>
        <w:t xml:space="preserve">ультимедийные технологии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Знание курса « Информационные системы и технологии», в частности такие разделы как: Современные виды информационного обслуживания. </w:t>
      </w:r>
      <w:r>
        <w:rPr>
          <w:i/>
          <w:color w:val="000000"/>
          <w:spacing w:val="-2"/>
        </w:rPr>
        <w:t>Характеристика информационных технологий и информационных систем. Инструментарий</w:t>
      </w:r>
      <w:r>
        <w:rPr>
          <w:i/>
          <w:color w:val="000000"/>
          <w:spacing w:val="-3"/>
        </w:rPr>
        <w:t xml:space="preserve"> и составляющие информационных технологий.</w:t>
      </w:r>
      <w:r>
        <w:rPr>
          <w:i/>
          <w:color w:val="000000"/>
          <w:spacing w:val="-1"/>
        </w:rPr>
        <w:t xml:space="preserve"> Информационные технологии обработки данных. Информационные технологии</w:t>
      </w:r>
      <w:r>
        <w:rPr>
          <w:i/>
          <w:color w:val="000000"/>
          <w:spacing w:val="-2"/>
        </w:rPr>
        <w:t xml:space="preserve"> управления. </w:t>
      </w:r>
      <w:r>
        <w:rPr>
          <w:i/>
          <w:color w:val="000000"/>
          <w:spacing w:val="-1"/>
        </w:rPr>
        <w:t>Информационные технологии</w:t>
      </w:r>
      <w:r>
        <w:rPr>
          <w:i/>
          <w:color w:val="000000"/>
          <w:spacing w:val="-2"/>
        </w:rPr>
        <w:t xml:space="preserve"> поддержки принятия решения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rStyle w:val="FontStyle28"/>
          <w:i/>
          <w:sz w:val="24"/>
          <w:szCs w:val="24"/>
        </w:rPr>
        <w:t>В результате изучения дисциплины цикла, обучающийся долже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онятия локальной сети, сервера, рабочей станции, сетевой операционной системы, технологии "клиент-сервер"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онятия глобальной компьютерной сети, протокола, сервера, шлюза, канала связи. Понятия глобальной сети "Интернет", схемы передачи информации в сети "Интернет"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онятие службы WWW, WEB-страницы, WEB-сервера, WEB-браузера, URL-адреса. Понятие поисковой системы, поисковых каталогов и указателей, наименование наиболее часто используемых поисковых систе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онятия электронной почты, электронного почтового ящика, электронного почтового адреса, конференции, программы приема-передачи электронных писем, наиболее распространенные программы приема-передачи электронных писе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технологию антивирусной защи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технологию продажи туристического продукта через электронный магазин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возможности использования справочной информации на CD-дисках и в сети Интерне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сновные направления использования современных баз данных в туриндустр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сновные виды и принципы работы оргтехники, применяемой в туризм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ориентироваться в современном состоянии, классификации и тенденциях развития информационных сетей и баз данных  в туризме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работать с современным оборудованием, оргтехникой, необходимой для автоматизации офиса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работать с базами данных, используемыми в туриз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осуществлять в сети Интернет поиск необходимой информац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гистрировать собственный почтовый адрес, написать и отправить электронное письмо с вложенной информацией, получить и прочитать электронное письм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разрабатывать простейшие базы данных и запросы к ним средствами программ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 xml:space="preserve">,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sel</w:t>
      </w: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навыками работы с программными продуктами, используемыми в туризм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навыками поиска информации страноведческого характера, информации, касающейся деятельности туристических фирм и гостиниц, юридической информации, регламентирующей туристический бизнес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знаниями о рынке современных компьютерных технологий, научиться выбирать для решения конкретных задач необходимый программный продукт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bCs/>
          <w:i/>
        </w:rPr>
        <w:t>Глобальные и локальные компьютерные сети. Характеристика туристских серверов. Электронная коммерция в туризме.</w:t>
      </w:r>
      <w:r>
        <w:rPr>
          <w:i/>
          <w:color w:val="000000"/>
          <w:spacing w:val="-2"/>
        </w:rPr>
        <w:t xml:space="preserve"> Банки и базы данных. Системы управления базами данных.</w:t>
      </w:r>
      <w:r>
        <w:rPr>
          <w:bCs/>
          <w:i/>
          <w:iCs/>
          <w:color w:val="000000"/>
        </w:rPr>
        <w:t xml:space="preserve"> Офисное оборудование и с</w:t>
      </w:r>
      <w:r>
        <w:rPr>
          <w:bCs/>
          <w:i/>
        </w:rPr>
        <w:t>редства оргтехники.</w:t>
      </w:r>
      <w:r>
        <w:rPr>
          <w:bCs/>
          <w:i/>
          <w:iCs/>
          <w:color w:val="000000"/>
          <w:spacing w:val="-4"/>
        </w:rPr>
        <w:t xml:space="preserve"> Средства коммуникации и связ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уристско-рекреационное проектирование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</w:rPr>
      </w:pPr>
      <w:r>
        <w:rPr>
          <w:b/>
          <w:i/>
        </w:rPr>
        <w:t>1.Цели и задачи дисциплин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обретение знаний навыков и умений по туристско-рекреационному проектированию. Задачами дисциплины являются: изучение основ туроперейтинга; способность на основе маркетинговых исследований туристского рынка проектировать тур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исциплина «Туристско-рекреационное проектирование» входит в базовую часть профессионального цикла и представляет собой основу для подготовки бакалавра к деятельности по производству, продвижению и реализации турпродукта. Ее изучение базируется на изучении таких дисциплин, как «Информационные системы и технологии», «Стандартизация и сертификация», «Человек и его потребности», «Менеджмент в туристской индустрии», «Маркетинг в туристской индустрии», «Организация туристской деятельности», «Туристские ресурсы», «Виды и тенденции туризма», «Страхование и риски в туризме», «Технология и организация транспортных услуг» и др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прохождения курсу выпускник должен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нать: теоретические основы проектирования, организации и реализации стратегий и программ для разных типов туристских продуктов, соответствующих запросам потребителей, нормативно-техническую базу туристско-рекреационного проектирова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иагностировать и выявлять различные типы проблемных ситуаций в туристской индустрии, разрабатывать меры по их предупреждению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еспечить оптимальную инфраструктуру обслуживания с учетом природных и социальных факторов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ставлять договорную документацию для всех контрагентов туристской деятельности, компетентно определять необходимую структуру и содержание туристского продук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ладеть: навыками создания новых туристских продуктов и услуг с использованием современных технологий и методов проектир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цесс изучения дисциплины направлен на формирование следующих компетенций: ОК-3,4,5; ПК -1,2,3,4,5,13,14; ПКВ-3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ущность и основное содержание турпроектирования. Маркетинговые исследование рынка: сегментация, оценка конкурентов и конкурентной среды, идентификация поставщиков туристских услуг. Оценка турресурсов в дестинациях. Разработка туристского маршрута. Разработка технологических докумен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ловек и его потребности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i/>
        </w:rPr>
        <w:t>1. Цели и задачи дисциплин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лучить представление о сущности и основных законах реализации потребностей, сформировать целостное представление о системе формирования потребностей, о характере и специализации влияния потребностей на самореализацию человека в многообразии жизнедеятельности. Овладеть навыками регулятивного характера в совершенствовании потребностей как созидательного энергетического потока в преобразовании среды обит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. З. Профессиональный цикл, базовая час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изучения дисциплины необходимы основы социальной психологии, характер правовых отношений, состояния окружающей среды обитания. В содержание включены основы антропоцентрического уровня познания. Объект познания – становление человека в ходе совершенствования механизма по удовлетворению как физиологических, так и культурно-духовных аспектов в раскрытие потребност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исциплина определяет уровень компетенции в более эффективном развитии личностной социализации, результативность избираемой деятельности по степени удовлетворения потребност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еловек и его потребности как гуманитарная наука по реализации творческих потребностей человека. Природа потребностей, законы потребностей, комплектный характер потребностей. Возрастающая роль потребностей в формировании личностей. Исторический аспект в изучении потребностей. Современное понимание и способы удовлетворения потребностей. Процесс гуманизации человека через реализацию потребностей в труде, культуре, религии, творчестве, любви, семьи. Становление социального института сервиса как объективной основы по удовлетворению потребностей. Раскрытие преемственности закона повышенных потребностей. Истоки кризисных ситуаций в самореализации индивида. Современные программы по реализации социально-культурных потребностей человека в условиях модернизации социально-культурных проце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туристской деятельности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Цели и задачи дисциплины</w:t>
      </w:r>
    </w:p>
    <w:p>
      <w:pPr>
        <w:pStyle w:val="Normal"/>
        <w:ind w:firstLine="720"/>
        <w:jc w:val="both"/>
        <w:rPr/>
      </w:pPr>
      <w:r>
        <w:rPr>
          <w:i/>
        </w:rPr>
        <w:t>Приобретение знаний, умений и навыков по организации туристской деятельности. Задачами дисциплины являются: уяснение содержания цикла работ туроператора, его основных этапов, особенностей и состава туристского продукта; определение наиболее приемлемых схем взаимоотношений с поставщиками туристских услуг, агентами и контрагентами туристского рынка; разработка основ продвижения и сбыта турпродукта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исциплина «Организация туристской деятельности» входит в базовую часть профессионального цикла и представляет собой основу для подготовки бакалавра к деятельности по производству, продвижению и реализации турпродукта. Ее изучение базируется на изучении таких дисциплин, как «Информационные системы и технологии», «Стандартизация и сертификация», «Менеджмент в туристской индустрии», «Маркетинг в туристской индустрии», «Туристско-рекреационное проектирование», «Туристские ресурсы», «Виды и тенденции туризма», «Страхование и риски в туризме», «Технология и организация транспортных услуг» и др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прохождения курсу выпускник должен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Знать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рганизационные основы туристской индустрии, структуру туристской отрасли, особенности правовых и хозяйственных отношений между участниками туристской деятельност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нятия, виды и технологии организации деятельности туроператоров, турагентов и контрагентов туристской деятельности, особенности и состав туристского продукта и его составных элементов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обенности организации туристской деятельности в России во внутреннем, въездном и выездном туризм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ланировать и осуществлять контроль за реализацией проекта, обеспечивать координацию действий со всеми функциональными подразделений предприятий туристской индустри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ставлять договорную документацию для всех контрагентов туристской деятельности, компетентно определять необходимую структуру и содержание туристского продук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выками анализа и составления договорной документаци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новами туроперейтинга и механизмами построения взаимоотношений между туроператорами и контрагентами туристской деятельности, оперативной информацией о текущем состоянии отдельных участников туристской деятельности в России и за рубежом, навыками разработки и реализации производственных программ м стратегий в туризме.</w:t>
      </w:r>
    </w:p>
    <w:p>
      <w:pPr>
        <w:pStyle w:val="Normal"/>
        <w:ind w:firstLine="708"/>
        <w:jc w:val="both"/>
        <w:rPr/>
      </w:pPr>
      <w:r>
        <w:rPr>
          <w:i/>
        </w:rPr>
        <w:t>Процесс изучения дисциплины направлен на формирование следующих компетенций: О-4,7; ПК -4,6,12; ПКВ-4,6,7,8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ущность туроперейтинга. Виды туроператоров и особенности формирования ими туристского продукта. Основные схемы взаимоотношений с агентами и контрагентами туристской деятельности. Разработка основ продвижения и сбыта туристского продук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ые технологии в туристской индустр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ю дисциплины является формирование системы знаний и умений в области информационных технологий, применяемых в туризме; выработка у бакалавров устойчивых навыков работы с современными программными продуктами. </w:t>
      </w:r>
    </w:p>
    <w:p>
      <w:pPr>
        <w:pStyle w:val="Normal"/>
        <w:tabs>
          <w:tab w:val="clear" w:pos="708"/>
          <w:tab w:val="left" w:pos="7350" w:leader="none"/>
        </w:tabs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ыми задачами курса являются:</w:t>
        <w:tab/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получение обучаемыми  навыков, умений и знаний о современных информационных технологиях, используемых в области туризма, и перспективах их развития;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выработка устойчивых навыков работы с программными продуктами, используемыми в туризм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начальной подготовке, необходимой для успешного усвоения дисциплины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</w:rPr>
        <w:t>Знание курса "Информатика", в частности таких его разделов, как понятие информации, общая характеристика процессов сбора, передачи, обработки, накопления информации, технические и программные средства реализации информационных процессов, модели решения функциональных и вычислительных задач, алгоритмизация и программирование, языки программирования высокого уровня, программное обеспечение и технологии программирования, методы защиты информации, компьютерный практику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Style w:val="FontStyle28"/>
          <w:b w:val="false"/>
          <w:i/>
          <w:sz w:val="24"/>
          <w:szCs w:val="24"/>
        </w:rPr>
        <w:t>В результате изучения дисциплины цикла,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З</w:t>
      </w:r>
      <w:r>
        <w:rPr>
          <w:b/>
          <w:i/>
        </w:rPr>
        <w:t>на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нятие информационной технологии, направления влияния информационных технологий на эффективность деятельности предприятий туризм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технологию продажи туристического продукта через электронный магазин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онятие мультимеди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онятие электронного справочника, наименования и возможности наиболее распространенных электронных справочник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возможности использования справочной информации на CD-дисках и в сети Интерне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сновные направления деятельности туристического офиса, которые возможно автоматизирова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типовой состав программного комплекса, предназначенного для автоматизации деятельности туристического офи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наименования и возможности наиболее распространенных программных продуктов автоматизации деятельности туристического офи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нятие глобальной системы бронирования и резервирования, наименования и возможности наиболее распространенных систем, способы подключения к глобальным системам бронирования и резервир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ориентироваться в современном состоянии, классификации и тенденциях развития информационных технологий в туризме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работать с современным оборудованием, необходимом для автоматизации офиса, умениями его выбирать и им пользоваться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ориентироваться на рынке современных компьютерных технологий, выбирать для решения конкретных задач необходимый программный продукт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работать с программными продуктами, используемыми в туриз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осуществлять выбор информационной технологии для повышения эффективности своей деятельност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существить оптимальный выбор программного обеспечения для автоматизации деятельности туристического офи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своить интерфейс работы с программой автоматизации деятельности туристического офис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овыми информационными технологиями в туристском бизнесе;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знаниями о рынке современных компьютерных технологий, научиться выбирать для решения конкретных задач необходимый программный продукт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устойчивыми навыками работы с программными продуктами, используемыми в туризм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нципы автоматизации и электронизации учреждений. Электронизация документирования и документооборота. Устройства создания электронной информации.</w:t>
      </w:r>
      <w:r>
        <w:rPr>
          <w:bCs/>
          <w:i/>
          <w:color w:val="000000"/>
          <w:spacing w:val="-2"/>
        </w:rPr>
        <w:t xml:space="preserve"> </w:t>
      </w:r>
      <w:r>
        <w:rPr>
          <w:i/>
        </w:rPr>
        <w:t xml:space="preserve">Современные виды информационного обслуживания. </w:t>
      </w:r>
      <w:r>
        <w:rPr>
          <w:bCs/>
          <w:i/>
          <w:color w:val="000000"/>
          <w:spacing w:val="-2"/>
        </w:rPr>
        <w:t>И</w:t>
      </w:r>
      <w:r>
        <w:rPr>
          <w:bCs/>
          <w:i/>
        </w:rPr>
        <w:t xml:space="preserve">нформационные системы менеджмента. Пакеты управления туристскими фирмами. </w:t>
      </w:r>
      <w:r>
        <w:rPr>
          <w:bCs/>
          <w:i/>
          <w:iCs/>
          <w:color w:val="000000"/>
          <w:spacing w:val="-2"/>
        </w:rPr>
        <w:t xml:space="preserve">Системы бронирования и </w:t>
      </w:r>
      <w:r>
        <w:rPr>
          <w:bCs/>
          <w:i/>
          <w:iCs/>
          <w:color w:val="000000"/>
          <w:spacing w:val="1"/>
        </w:rPr>
        <w:t xml:space="preserve">резервирования. </w:t>
      </w:r>
      <w:r>
        <w:rPr>
          <w:bCs/>
          <w:i/>
          <w:iCs/>
          <w:color w:val="000000"/>
        </w:rPr>
        <w:t>М</w:t>
      </w:r>
      <w:r>
        <w:rPr>
          <w:bCs/>
          <w:i/>
        </w:rPr>
        <w:t xml:space="preserve">ультимедийные технологии. </w:t>
      </w:r>
      <w:r>
        <w:rPr>
          <w:i/>
        </w:rPr>
        <w:t xml:space="preserve">Электронные справочные службы.  </w:t>
      </w:r>
      <w:r>
        <w:rPr>
          <w:bCs/>
          <w:i/>
          <w:iCs/>
          <w:color w:val="000000"/>
        </w:rPr>
        <w:t>П</w:t>
      </w:r>
      <w:r>
        <w:rPr>
          <w:bCs/>
          <w:i/>
        </w:rPr>
        <w:t>акеты финансового менеджмента турфирм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неджмент в туристской индустр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>
          <w:i/>
        </w:rPr>
        <w:t>Цель дисциплины вооружить бакалавра знаниями и навыками в сфере менеджмента</w:t>
      </w:r>
      <w:r>
        <w:rPr>
          <w:bCs/>
          <w:i/>
          <w:iCs/>
        </w:rPr>
        <w:t xml:space="preserve"> в туристской индустрии</w:t>
      </w:r>
      <w:r>
        <w:rPr>
          <w:i/>
        </w:rPr>
        <w:t>, определяющими его рациональное поведение и непосредственное практическое применение этих знаний и навыков в своей профессиональной 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Задача дисциплины – ознакомление студентов с основными принципами теории </w:t>
      </w:r>
      <w:r>
        <w:rPr>
          <w:bCs/>
          <w:i/>
          <w:iCs/>
        </w:rPr>
        <w:t>менеджмента в сфере туризм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ебная дисциплина входит в базовую часть профессионального цикла подготовки студентов (Б.3). Для изучения дисциплины необходимы знания, умения и компетенции, полученные обучающимися в результате изучения дисциплин гуманитарного, социального и экономического цикла (Русский язык и культура речи, Философия, Экономика, Введение в специальность), математического и естественнонаучного цикла (Математика, Статистика, Стандартизация и сертификация) а также общепрофессионального цикла (Сервисная деятельность, Организация гостиничного дела, Человек и его потребности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способностью </w:t>
      </w:r>
      <w:r>
        <w:rPr>
          <w:bCs/>
          <w:i/>
          <w:iCs/>
        </w:rPr>
        <w:t>работать в коллективе, руководить людьми и подчиняться (ОК-6);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способностью к работе в трудовых коллективах предприятий туристской индустрии (ПК-7);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i/>
          <w:i/>
        </w:rPr>
      </w:pPr>
      <w:r>
        <w:rPr>
          <w:bCs/>
          <w:i/>
          <w:iCs/>
        </w:rPr>
        <w:t xml:space="preserve">способностью </w:t>
      </w:r>
      <w:r>
        <w:rPr>
          <w:i/>
        </w:rPr>
        <w:t>организовывать работу исполнителей</w:t>
      </w:r>
      <w:r>
        <w:rPr>
          <w:bCs/>
          <w:i/>
          <w:iCs/>
        </w:rPr>
        <w:t xml:space="preserve">, принимать управленческие решения в организации туристской деятельности предприятия туристкой индустрии (ПК-9); 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способность к эффективному общению с потребителями туристского продукта (ПК-11)</w:t>
      </w:r>
      <w:r>
        <w:rPr>
          <w:i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умение организовать процесс обслуживания потребителя (ПК-12)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меть</w:t>
      </w:r>
      <w:r>
        <w:rPr>
          <w:i/>
        </w:rPr>
        <w:t xml:space="preserve"> представление: о месте дисциплины в общей экономической теории; о роли менеджмента в поддержании необходимого уровня конкурентоспособности фирмы в условиях рыночных отношений; об особенностях менеджмента в туриз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:</w:t>
      </w:r>
      <w:r>
        <w:rPr>
          <w:i/>
        </w:rPr>
        <w:t xml:space="preserve"> основные  закономерности и категории менеджмента; особенности различных моделей менеджмента в туризме; специфику менеджмента в сфере туризма на современном этапе развития российской экономики; принципы, функции  менеджмента в туризме;</w:t>
      </w:r>
      <w:r>
        <w:rPr>
          <w:b/>
          <w:bCs/>
          <w:i/>
        </w:rPr>
        <w:t xml:space="preserve"> </w:t>
      </w:r>
      <w:r>
        <w:rPr>
          <w:i/>
        </w:rPr>
        <w:t>формы управления предприятиями туристской индустрии; виды управленческих решений и методы из разработки; основы управления персоналом туристского предприятия;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ть:</w:t>
      </w:r>
      <w:r>
        <w:rPr>
          <w:bCs/>
          <w:i/>
          <w:iCs/>
        </w:rPr>
        <w:t xml:space="preserve"> применять и реализовывать теоретические основы менеджмента,  методы, функции менеджмента и его исходных положений в своей практической деятельности в сфере туризма; анализировать собственный стиль руководства, эффективность организационных структур управления, системы мотивации сотрудников; анализировать основные теоретические и практические  направления и проблемы взаимодействия предприятия туристской индустрии и потребителей (клиентов)</w:t>
      </w:r>
      <w:r>
        <w:rPr>
          <w:i/>
        </w:rPr>
        <w:t>;  проводить анализ внутренней среды фирмы; формулировать миссию организации; строить дерево целей; строить организационные структуры предприятия сферы сервиса и туризма; оперативно реагировать на изменения во внешней и внутренней среде; разрабатывать мотивационные системы работников сферы сервиса и туризма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:</w:t>
      </w:r>
      <w:r>
        <w:rPr>
          <w:i/>
        </w:rPr>
        <w:t xml:space="preserve"> практическими навыками по применению системного подхода при планировании, организации деятельности предприятия в сфере сервиса и туризма. </w:t>
      </w:r>
      <w:r>
        <w:rPr>
          <w:bCs/>
          <w:i/>
          <w:iCs/>
        </w:rPr>
        <w:t>навыками по планированию численности и структуры персонала; планированию деятельности предприятия сферы туризма; формирования и продвижения туристских продуктов и услуг, соответствующих запросам потребите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ущность менеджмента. Опыт менеджмента  в туризме за рубежом и  возможности его использования в России. Виды и функции, методы и принципы менеджмента в туризме. Цели и задачи управления предприятием туристской индустрии. Качества менеджера, работа менеджера. Стили управления. Профили менеджеров, европейский, американский и японский стили управления. Методы и способы принятия решений. Внутренняя и внешняя среда туристского предприятия. Планирование деятельности туристского предприятия: принципы, методы, способы, цели. Планирование численности и структуры персонала. Организация работы по управлению туристским предприятием. Организационные структуры предприятий туристской индустрии и методические основы формирования организационных единиц. Должностные инструкции сотрудников туристского предприятия. Теории мотивации. Мотивация труда на предприятиях туристской индустрии: формирование и совершенствование постоянной части заработной платы, долгосрочные премиальные планы, нематериальные методы мотивации, компенсационные выплаты, система депремирования. Координация деятельности  туристского предприятия. Контроль как функция менеджмента и его особенности на предприятиях сферы туризма. Стратегический анализ внешней и внутренней среды туристского предприятия. Стратегическое и текущее планирование деятельности туристского предприятия. Подходы к формированию стратегических альтернатив и стратегический выбор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кетинг в туристской индустрии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/>
      </w:pPr>
      <w:r>
        <w:rPr>
          <w:i/>
        </w:rPr>
        <w:t xml:space="preserve">Цель дисциплины вооружить </w:t>
      </w:r>
      <w:r>
        <w:rPr>
          <w:bCs/>
          <w:i/>
          <w:iCs/>
        </w:rPr>
        <w:t xml:space="preserve">бакалавра знаниями и навыками в области </w:t>
      </w:r>
      <w:r>
        <w:rPr>
          <w:i/>
        </w:rPr>
        <w:t>маркетинга туристской индустрии, определяющими его рациональное поведение и непосредственное практическое применение этих знаний и навыков в своей профессиональной деятельности.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i/>
          <w:i/>
        </w:rPr>
      </w:pPr>
      <w:r>
        <w:rPr>
          <w:i/>
        </w:rPr>
        <w:t>Задача дисциплины – ознакомление студентов с основными принципами теории маркетинга  в туристской индустр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i/>
          <w:i/>
        </w:rPr>
      </w:pPr>
      <w:r>
        <w:rPr>
          <w:i/>
        </w:rPr>
        <w:t>Учебная дисциплина входит в базовую часть профессионального цикла подготовки студентов (Б.3). Для изучения дисциплины необходимы знания, умения и компетенции, полученные студентами в результате изучения дисциплин гуманитарного, социального и экономического цикла (Философия, Экономика), математического и естественнонаучного цикла (Логика, Математика, Статистика, Стандартизация и сертификация) а также общепрофессионального цикла (Менеджмент туристской индустрии, Методы научных исследований, Человек и его потребности).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bCs/>
          <w:i/>
          <w:i/>
          <w:iCs/>
        </w:rPr>
      </w:pPr>
      <w:r>
        <w:rPr>
          <w:i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владение теоретическими основами проектирования, готовностью к применению основных методов проектирования в туризме (ПК-1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готовность к реализации проектов в туристской индустрии (ПК-4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готовность к разработке туристского продукта на основе современных технологий (ПК-5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способность к реализации туристского продукта с использованием информационных и коммуникативных технологий (ПК-6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способность к эффективному общению с потребителями туристского продукта (ПК-11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умение организовать процесс обслуживания потребителя (ПК-1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способность использовать методы мониторинга рынка туристских услуг (ПК-14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готовность к применению прикладных методов исследовательской деятельности в туризме (ПК-15).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i/>
          <w:i/>
        </w:rPr>
      </w:pPr>
      <w:r>
        <w:rPr>
          <w:i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514" w:leader="none"/>
        </w:tabs>
        <w:ind w:firstLine="567"/>
        <w:jc w:val="both"/>
        <w:rPr/>
      </w:pPr>
      <w:r>
        <w:rPr>
          <w:b/>
          <w:i/>
        </w:rPr>
        <w:t>Иметь представление:</w:t>
      </w:r>
      <w:r>
        <w:rPr>
          <w:i/>
        </w:rPr>
        <w:t xml:space="preserve"> о месте дисциплины в общей экономической теории; о роли маркетинга в поддержании необходимого уровня конкурентоспособности фирмы в условиях рыночных отношений;</w:t>
      </w:r>
    </w:p>
    <w:p>
      <w:pPr>
        <w:pStyle w:val="Normal"/>
        <w:tabs>
          <w:tab w:val="clear" w:pos="708"/>
          <w:tab w:val="left" w:pos="3514" w:leader="none"/>
        </w:tabs>
        <w:ind w:firstLine="567"/>
        <w:jc w:val="both"/>
        <w:rPr/>
      </w:pPr>
      <w:r>
        <w:rPr>
          <w:b/>
          <w:i/>
        </w:rPr>
        <w:t>Знать:</w:t>
      </w:r>
      <w:r>
        <w:rPr>
          <w:i/>
        </w:rPr>
        <w:t xml:space="preserve"> этапы развития международного маркетинга в сфере туризма, особенности туристской  услуги как продукта; сущность и роль маркетинга в практической деятельности туристской организации, функции маркетинга и их характеристики, принципы маркетинга, сущность и особенности различных концепций  и видов маркетинга в сфере туризма; факторы среды маркетинга в туристской индустрии; возможные ситуации состояния спроса на туристский продукт и соответствующие им виды маркетинга; сущность маркетинговой информационной системы в туристской индустрии; виды маркетинговых исследований, их достоинства и недостатки; алгоритм сегментирования рынка, признаки сегментирования; модели поведения потребителя, понятия рыночной ниши и рыночного окна; уровни туристского продукта, основные характеристики ассортимента продукта, фазы жизненного цикла туристского продукта, основные факторы конкурентоспособности турпродукта, основные продуктовые стратегии фирмы; маркетинговые подходы к формированию цены туристского продукта, маркетинговые ценовые стратегии; виды маркетинговых стратегий, стратегии роста, позиционирования, сегментации и выбора целевого рынка; систему планирования маркетинга туристского предприятия, виды планов и принципы их разработки, сферы и элементы контроля маркетинга; типы организационных структур службы маркетинга на предприятиях туристской индустрии, их особенности; специфику маркетинга в сфере сервиса и туризма на современном этапе развития российской экономики; алгоритм  процесса  проведения маркетингового исследования; </w:t>
      </w:r>
    </w:p>
    <w:p>
      <w:pPr>
        <w:pStyle w:val="Normal"/>
        <w:tabs>
          <w:tab w:val="clear" w:pos="708"/>
          <w:tab w:val="left" w:pos="3514" w:leader="none"/>
        </w:tabs>
        <w:ind w:firstLine="567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пользоваться понятийным аппаратом в сфере маркетинга; применять виды и методы маркетинговых исследований; отличать контролируемые факторы внешней среды туристской индустрии от неконтролируемых, анализировать и оценивать элементы конкурентной среды; комплексно оценить сегменты, выделять целевые сегменты; формировать  продуктовый ассортимент, определять на какой фазе ЖЦ находится туристский продукт организации, определять конкурентные преимущества туристского продукта, направления повышения его конкурентных позиций на рынке; разрабатывать продуктовую, ценовую, сбытовую политику туристской фирмы и политику продвижения услуг туристической фирмы; выбирать адекватный тип организационной структуры службы маркетинга туристской организации; формировать мероприятия по усилению доверия потребителя к  туристской услуге (турпродукту); оперативно реагировать на изменение рыночной конъюнктуры; оценивать рынки сбыта, потребителей, клиентов, конкурентов в туристской индустрии; выбирать и применять инструменты управления и контроля качества продукции и услуг туристской деятельности, соответствующих запросам потребителей;</w:t>
      </w:r>
    </w:p>
    <w:p>
      <w:pPr>
        <w:pStyle w:val="Normal"/>
        <w:tabs>
          <w:tab w:val="clear" w:pos="708"/>
          <w:tab w:val="left" w:pos="3514" w:leader="none"/>
        </w:tabs>
        <w:ind w:firstLine="567"/>
        <w:jc w:val="both"/>
        <w:rPr/>
      </w:pPr>
      <w:r>
        <w:rPr>
          <w:b/>
          <w:i/>
        </w:rPr>
        <w:t>Владеть:</w:t>
      </w:r>
      <w:r>
        <w:rPr>
          <w:i/>
        </w:rPr>
        <w:t xml:space="preserve"> навыками по сбору и анализу первичных и вторичных источников маркетинговой информации;  по определению концепции, которой придерживается туристская организация; по формированию пакета функций маркетинга туристской организации; по формированию и продвижению туристского продукта, соответствующего запросам потребителей, навыками по применению методов маркетинговых исследований в  туристской индустрии, мониторинга в туристской индустрии;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left" w:pos="351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Понятие, сущность маркетинга в туристской индустрии. Особенность развития маркетинга в туристской индустрии. Принципы, цели, задачи, функции маркетинга в туристской индустрии. Эволюция концепций маркетинга. Типы, виды маркетинга туристского предприятия.</w:t>
      </w:r>
      <w:r>
        <w:rPr>
          <w:b/>
          <w:i/>
        </w:rPr>
        <w:t xml:space="preserve"> </w:t>
      </w:r>
      <w:r>
        <w:rPr>
          <w:i/>
        </w:rPr>
        <w:t>Маркетинговые исследования (система маркетинговой информации о гостиничном рынке и методы сбора информации; процесс и виды маркетинговых исследований). Маркетинговые исследования туристского рынка (исследование клиентов, исследование конкурентов; исследование потребителей, целевой маркетинг, исследование конъюнктуры рынка).</w:t>
      </w:r>
      <w:r>
        <w:rPr>
          <w:b/>
          <w:i/>
        </w:rPr>
        <w:t xml:space="preserve"> </w:t>
      </w:r>
      <w:r>
        <w:rPr>
          <w:i/>
        </w:rPr>
        <w:t>Комплекс маркетинга туристского предприятия (маркетинг-микс гостиничного предприятия, Product в системе комплекса маркетинга; разработка и внедрение на рынок нового туристского продукта; цена в системе комплекса маркетинга; система сбыта туристского продукта в комплексе маркетинга; продвижение туристского продукта и услуг; маркетинговые коммуникации на предприятиях туристской индустрии). Управление маркетингом туристского предприятия (уровни и координация маркетинга; текущее планирование маркетинговой деятельности туристского предприятия, региона; организация и деятельность маркетинговой службы туристского предприятия; стратегическое маркетинговое планирование деятельности туристского предприятия; маркетинговые стратегии; контроллинг в системе маркетинга; оценка эффективности маркетинговой деятельности туристского предприятия (контроль ежегодных планов,  контроль прибыльности, контроль эффективности, стратегический контроль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и продаж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Цель дисциплины – вооружить бакалавра знаниями и навыками в области технологий продаж, определяющими его рациональное поведение и непосредственное практическое применение этих знаний и навыков в своей профессиональной 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дача дисциплины – ознакомление студентов с теорией в области технологии продаж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ебная дисциплина входит в вариативную часть профессионального цикла подготовки студентов (Б.3). Для изучения дисциплины необходимы знания, умения и компетенции, полученные обучающимися в результате изучения дисциплин гуманитарного, социального и экономического цикла (Русский язык и культура речи, Иностранный язык, Психология), математического и естественнонаучного цикла (Стандартизация и сертификация, Информационные сети и базы данных. Оргтехника, Иностранный язык) а также общепрофессионального цикла (Сервисная деятельность, Информационные технологии в гостиничном деле, Человек и его потребности, Психология делового общения, Конфликтология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владение культурой мышления, способностью к общению, анализу, восприятию информации, постановке цели и выбору путей ее достижения (ОК-4);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готовность к реализации проектов в туристской индустрии (ПК-4);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способность к реализации туристского продукта с использованием информационных и коммуникативных технологий (ПК-6);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способность к эффективному общению с потребителями туристского продукта (ПК-11);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умение организовать процесс обслуживания потребителя (ПК-12)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>
          <w:i/>
        </w:rPr>
        <w:t xml:space="preserve"> технологии и общие закономерности системы продаж в</w:t>
      </w:r>
      <w:r>
        <w:rPr>
          <w:bCs/>
          <w:i/>
          <w:iCs/>
        </w:rPr>
        <w:t xml:space="preserve"> туризме</w:t>
      </w:r>
      <w:r>
        <w:rPr>
          <w:i/>
        </w:rPr>
        <w:t xml:space="preserve">,  типологии личности, коммуникативные техники и технологии делового общения в </w:t>
      </w:r>
      <w:r>
        <w:rPr>
          <w:bCs/>
          <w:i/>
          <w:iCs/>
        </w:rPr>
        <w:t xml:space="preserve">туристской </w:t>
      </w:r>
      <w:r>
        <w:rPr>
          <w:i/>
        </w:rPr>
        <w:t xml:space="preserve">индустрии, факторы, влияющие на продажи и  результат продаж </w:t>
      </w:r>
      <w:r>
        <w:rPr>
          <w:bCs/>
          <w:i/>
          <w:iCs/>
        </w:rPr>
        <w:t>на предприятиях туристской индустрии</w:t>
      </w:r>
      <w:r>
        <w:rPr>
          <w:i/>
        </w:rPr>
        <w:t>; содержание этапов продаж, современные техники, применяемые в продажах в туризме;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выбирать и применять эффективные технологии продаж</w:t>
      </w:r>
      <w:r>
        <w:rPr>
          <w:bCs/>
          <w:i/>
          <w:iCs/>
        </w:rPr>
        <w:t>,</w:t>
      </w:r>
      <w:r>
        <w:rPr>
          <w:i/>
        </w:rPr>
        <w:t xml:space="preserve"> инструменты, методы, механизмы управления продажами в своей деятельности, подбирать в зависимости от типа клиента стиль поведения и схему взаимоотношений с клиентом, уметь проектировать и планировать личные продажи;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ладеть:</w:t>
      </w:r>
      <w:r>
        <w:rPr>
          <w:i/>
        </w:rPr>
        <w:t xml:space="preserve"> навыками разрешения проблемных ситуаций, возникающих в ходе реализации</w:t>
      </w:r>
      <w:r>
        <w:rPr>
          <w:bCs/>
          <w:i/>
          <w:iCs/>
        </w:rPr>
        <w:t xml:space="preserve"> туристского</w:t>
      </w:r>
      <w:r>
        <w:rPr>
          <w:i/>
        </w:rPr>
        <w:t xml:space="preserve"> продукта, методами и способами влияния на клиента во время продаж,</w:t>
      </w:r>
      <w:r>
        <w:rPr>
          <w:bCs/>
          <w:i/>
          <w:iCs/>
        </w:rPr>
        <w:t xml:space="preserve"> приемами эффективных продаж туристского</w:t>
      </w:r>
      <w:r>
        <w:rPr>
          <w:i/>
        </w:rPr>
        <w:t xml:space="preserve"> продукта</w:t>
      </w:r>
      <w:r>
        <w:rPr>
          <w:bCs/>
          <w:i/>
          <w:iCs/>
        </w:rPr>
        <w:t xml:space="preserve"> (услуги)</w:t>
      </w:r>
      <w:r>
        <w:rPr>
          <w:i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ущность и назначение технологий продаж в туристской индустрии. Особенности личной продажи туристского продукта (услуги). Ключевые элементы продаж. Модели продаж туристского продукта. Основания для возникновения первого уровня доверительных отношений с клиентами турфирм потребителями туристских продуктов и услуг. Основания для возникновения второго уровня доверительных отношений с клиентами и потребителями туристских предприятий. Повышение лояльности клиентов туристского предприятия. Идеология в продажах в туристской индустрии. Психологическая подготовка сотрудника отдела продаж к работе с клиентами. Организационная подготовка сотрудника отдела продаж туристского предприятия. Содержательная подготовка сотрудника отдела продаж туристского предприятия к работе с клиентами. Природа и форма последствий приобретения клиентами турфирм туристских услуг и туристского продукта. Категории клиентов в зависимости от цели приобретения туристского продукта и услуги. Этико-психологические типы клиентов туристских  предприятий. Типы клиентов в зависимости от формы желаемых позитивных изменений. Типы клиентов в зависимости от манеры поведения  в туристской фирме. Типы клиентов в зависимости от вида принятия решений. Этапы продаж. Этапы построения корпоративной технологии  продаж туристского предприятия. Уровни технологии корпоративных продаж туристского предприятия. Фазы построения системы коммуникаций туристского предприятия с клиенто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кументационное обеспечение управления туризмо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Цель дисциплины – получить представление об истории и современном состоянии управленческих документов, систем документации,  овладеть навыками организации современного документационного обеспечения  и методами его совершенствования в целом и в  туризме в частности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i/>
        </w:rPr>
        <w:t>Задачи дисциплины - и</w:t>
      </w:r>
      <w:r>
        <w:rPr>
          <w:i/>
        </w:rPr>
        <w:t>зучение теории и практики организации документационного обеспечения управления в области туризма, формирование у студентов рациональных подходов к организации работы с документ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способность организовывать, планировать и контролировать работу службы  ДОУ в учреждениях  туризм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- способность составлять документы различных видов и разновидностей в конкретных управленческих ситуациях, оформлять документы в соответствии с требованиями государственных стандартов;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- способность внедрять рациональную технологию обработки документов в традиционных условиях и с применением средств вычислительной техн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знать: документоведческую терминологию, основные нормативные и методические документы, особенности работы с документами  и пути совершенствования документационного обеспечения управления в сфере туризм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уметь:  организовывать документооборот, контроль исполнения, оперативное и архивное хранения документов в сфере профессиональной деятельно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владеть: технологией обработки документов с использованием как традиционных, так и современных компьютерных технологий, методами рационализации делопроизводства и внедрения новых автоматизированных информационных технологи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стория развития системы государственного делопроизводства в России. Терминология основных понятий в области делопроизводства, ее эволюция. Управление как объект документационного обеспечения. Состав нормативно-методической базы делопроизводства. Системы документации. Документальное оформление взаимоотношений турфирмы с клиентом. Требования к изготовлению документов. Основные направления совершенствования состава и форм документов. Требования к текстам документов. Понятие документооборота и его основные этапы. Организация рационального движения документов внутри организации. Контроль исполнения документов. Общие требования к систематизации документов и формированию дел. Хранение документов в оперативной деятельности.  Защищенный документооборот и технологические системы обработки и хранения документов. Учредительные документы туристских предприятий различных организационно-правовых форм. Специфика подготовки и заключения контрактов, договоров и соглашений в туристской деятельности. Направления совершенствования делопроизводства в условиях применения новых информационных технолог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ановеде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лучить представление о развитии современного мира, о тенденциях, отражающих изменения как внутри государств, так и их взаимоотношения. Раскрыть основные характеристики социально-культурного процесса в воспроизводстве жизнедеятельности слоев населения. Показать специфику культурно-исторических достижений и проблемы. Уметь видеть данную дисциплину как систему мировоззренческих компонентов, укрепляющих устойчивость современных социально-экономических отношен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.З. Гуманитарный, социальный и экономический цикл. Вариативная час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изучения дисциплины необходимы основы экономики, географии, истории, полученные в средней общеобразовательной школе, уровень знаний по истории культуры, музейно художественных экспозициях, стилей архитектурного оформления столиц ми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ебная дисциплина носит познавательно-мировоззренческий характер с углублением исторического анализа в содержании жизнедеятельности современных государст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трановедение как мировоззренческая наука, отражающая законы неравенства биосистем, баланса интересов, системности в развитии мировых процессов. Специфика государств, обеспечивающих устойчивость современного цивилизационного пространства. Характеристика природно-территориальных условий, влияющих на поведенческий аспект в жизнедеятельности народов мира. Раскрытие современных тенденций по развитию интегральной системы с укреплением собственной неповторимости. Культурно – экономическое, историко-политическое состояние России, стран западной Европы, США, Канады, Китая. Проблемы мира  в условиях  однополярного мира. Туристическая привлекательность содержания туристского рынка на примере стран Азии, Ближнего Востока, Америки, Африки. Показать необходимость углубленного и объемного анализа в обеспечении антикризисного современного пространства. Характер модернизации современных международных процесс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сервиса и туристического обслуживания на железнодорожном транспорте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Цель </w:t>
      </w:r>
      <w:r>
        <w:rPr>
          <w:rStyle w:val="FontStyle18"/>
          <w:i/>
          <w:sz w:val="24"/>
          <w:szCs w:val="24"/>
        </w:rPr>
        <w:t>дисциплины</w:t>
      </w:r>
      <w:r>
        <w:rPr>
          <w:i/>
        </w:rPr>
        <w:t xml:space="preserve"> – создание у бакалавра системы знаний и навыков в области сервиса и туристического обслуживания на железнодорожном транспорте, возможностях оказания услуг в пассажирских и грузовых железнодорожных перевозках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Задачи </w:t>
      </w:r>
      <w:r>
        <w:rPr>
          <w:rStyle w:val="FontStyle18"/>
          <w:i/>
          <w:sz w:val="24"/>
          <w:szCs w:val="24"/>
        </w:rPr>
        <w:t>дисциплины</w:t>
      </w:r>
      <w:r>
        <w:rPr>
          <w:i/>
        </w:rPr>
        <w:t xml:space="preserve"> – изучение студентами системы сервиса в пассажирских и грузовых железнодорожных перевозках, туристического обслуживания на железнодорожном транспорте, железнодорожных туристических маршрутов, деятельности сервис-центров на железнодорожных вокзала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  <w:t>Учебная дисциплина входит в вариативную часть профессионального цикла подготовки студентов (Б.3). Для изучения дисциплины необходимы знания, умения и компетенции, полученные студентами в результате изучения дисциплин гуманитарного, социального и экономического цикла («Социология», «Экономика»), математического и естественнонаучного цикла («Математика», «География», «Логика», «Статистика», «Основы бухгалтерского учета»), а также профессионального цикла («Туристско-рекреационное проектирование», «Единая транспортная сеть», «Менеджмент и маркетинг транспортных услуг» и др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обеспечения информацией в туристской деятельности, способностью работать в глобальных компьютерных сетях (ОК-1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ладение теоретическими основами проектирования, готовностью к применению основных методов проектирования в туризме (ПК-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готовность к реализации проектов в туристской индустрии (ПК-4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готовность к разработке туристского продукта на основе современных технологий (ПК-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умение рассчитать и оценить затраты по организации деятельности предприятия туристской индустрии (ПК-9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способность к эффективному общению с потребителями туристского продукта (ПК-1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умение организовать процесс обслуживания потребителя (ПК-1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способность использовать методы мониторинга рынка туристских услуг (ПК-14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готовность к применению инновационных технологий в туристской деятельности (ПК-16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</w:rPr>
      </w:pPr>
      <w:r>
        <w:rPr>
          <w:i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иметь представление: о целях, задачах и принципах структурной реформы на железнодорожном транспорте как основе развития сервисных услуг и туристической деятельности, Стратегии развития железнодорожного транспорта в Российской Федерации до 2030 года, роли железнодорожного транспорта в удовлетворении потребностей экономики России и потребностей конкретного человека, принципах и задачах современного транспортного серви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знать: ключевые понятия о системе сервиса и туристического обслуживания на железнодорожном транспорте («пассажир», «пассажирские перевозки», «грузовые перевозки», «транспортный продукт», «транспортная услуга», «сервис-центр железнодорожного вокзала», «система фирменного транспортного обслуживания», «график движения поездов», «железнодорожный тур»), показатели качества пассажирских и грузовых перевозок, о</w:t>
      </w:r>
      <w:r>
        <w:rPr>
          <w:bCs/>
          <w:i/>
        </w:rPr>
        <w:t>собенности и виды железнодорожных туристских маршрутов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уметь: проводить анализ различных транспортных услуг, прогнозировать и управлять процессом формирования и продвижения на рынок сервисных и туристских продуктов железнодорожного транспорта, составлять схемы прокладки туристских поездов, туристические маршруты и программы железнодорожных туров, разрабатывать анкеты по выбору сегментов пассажиропотока для сервисного и туристического обслуживания, структуру сервис-центров, перечень услуг, оказываемых сервис-центрами пассажирам на железнодорожных вокзалах, проводить расчет эксплуатационных затрат, доходов и коэффициента рентабельности сервис-центр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 xml:space="preserve">Структурная реформа на железнодорожном транспорте – основа развития сервисных и туристических услуг и коммерческой деятельности. Международный опыт реформирования железнодорожного транспорта. Стратегия развития железнодорожного транспорта в Российской Федерации до 2030 года: этапы, варианты развития железнодорожного транспорта, результаты реализации. Основные термины и определения сервиса на транспорте. Показатели качества пассажирских и грузовых перевозок. Транспортный продукт, товар, услуга, их уровни. Специфические черты транспортных сервисных услуг. Транспортное обслуживание пассажирских и грузовых перевозок на железнодорожном транспорте. Принципы и задачи современного транспортного сервиса в пассажирских и грузовых перевозках. ОАО «Федеральная пассажирская компания» (ОАО «ФПК»), региональные филиалы, их функции и задачи. Понятие о графике движения поездов (ГДП), классификация графиков движения поездов, составление графика движения поездов. Технология подготовки пассажирских составов к рейсу. Техническое обслуживание в пути следования. Сегментация рынка в пассажирских перевозках. Организация сервисного обслуживания пассажиров на железнодорожных вокзалах. Сервис-центры по обслуживанию пассажиров, их структура, функции. </w:t>
      </w:r>
      <w:r>
        <w:rPr>
          <w:bCs/>
          <w:i/>
        </w:rPr>
        <w:t xml:space="preserve">Принципы работы сервис-центров. </w:t>
      </w:r>
      <w:r>
        <w:rPr>
          <w:i/>
        </w:rPr>
        <w:t xml:space="preserve">Организация сервисного обслуживания в пригородных перевозках. Интегрированные расписания. Туризм и транспорт на рынке услуг. </w:t>
      </w:r>
      <w:r>
        <w:rPr>
          <w:bCs/>
          <w:i/>
        </w:rPr>
        <w:t>Особенности железнодорожных туристских маршрутов. Виды ж</w:t>
      </w:r>
      <w:r>
        <w:rPr>
          <w:i/>
        </w:rPr>
        <w:t>елезнодорожных туров. Назначение туристско-экскурсионных поездов. Структура построения, основные задачи и функции системы фирменного транспортного обслуживания (СФТО). Зарубежный опыт транспортного обслуживания грузовладельцев. Интермодальные перевоз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ы индустрии гостеприимства</w:t>
      </w:r>
    </w:p>
    <w:p>
      <w:pPr>
        <w:pStyle w:val="Standard"/>
        <w:ind w:firstLine="72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. Цели и задачи дисциплин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Цель курса – разработка системы знаний в сфере предназначения объектов индустрии гостеприимства, изучения основ функционирования гостиничного комплекса, организаций, специализирующихся на предоставлении населению культурных, развлекательных услу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дачи курса – изучение сущности, терминологии гостеприимства как одного из основных условий развития туризма; определение предмета и объекта дисциплины; выработка экономических и управленческих решений для эффективного управления объектами индустрии гостеприимства; анализ состояния отечественного комплекса отдыха, досуга и развлечения; описание международного опыта организации и управления индустрией гостеприимств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Б.3.В.ОД.6 Профессиональный цикл. Вариативная часть. Обязательные дисциплины.</w:t>
      </w:r>
    </w:p>
    <w:p>
      <w:pPr>
        <w:pStyle w:val="22"/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В результате освоения дисциплины студенты приобретут следующие компетенции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Понимание существа, предмета и объекта изучаемой дисциплины; владение соответствующей терминологией; умение анализировать, синтезировать и обобщать знания, выработанные смежными науками (экономикой, менеджментом, психологией управления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2. Свободное владение и применение на практике современных методов и приемов решения экономических аспектов деятельности объектов индустрии гостеприимства; оперирование эффективными способами управления человеческими ресурсами; знание основных принципов менеджмента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Понимание практической ценности изучаемого курса, его влияние на повышение качества услуг, предоставляемых в объектах индустрии гостеприимст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3. Содержание дисциплины. Основные разделы</w:t>
      </w:r>
      <w:r>
        <w:rPr>
          <w:i/>
        </w:rPr>
        <w:t xml:space="preserve"> Краткое описание эволюции индустрии гостеприимства. Современные тенденции развития индустрии гостеприимства. Характеристики обслуживания гостей в индустрии гостеприимства. </w:t>
      </w:r>
      <w:r>
        <w:rPr>
          <w:bCs/>
          <w:i/>
        </w:rPr>
        <w:t>Управление доходами в гостиничном бизнесе.</w:t>
      </w:r>
      <w:r>
        <w:rPr>
          <w:i/>
        </w:rPr>
        <w:t xml:space="preserve"> Кадровый менеджмент в индустрии гостеприимства в США и странах Западной Европы. Разработка проекта, дизайна и архитектурного оформления объектов индустрии гостеприимства. </w:t>
      </w:r>
      <w:r>
        <w:rPr>
          <w:rFonts w:eastAsia="Arial Unicode MS"/>
          <w:i/>
          <w:color w:val="000000"/>
        </w:rPr>
        <w:t>Основные элементы гостиничного проекта. Общие международные требования к экстерьеру и интерьеру гостиниц различной категории.</w:t>
      </w:r>
      <w:r>
        <w:rPr>
          <w:i/>
        </w:rPr>
        <w:t xml:space="preserve"> </w:t>
      </w:r>
      <w:r>
        <w:rPr>
          <w:rFonts w:eastAsia="Arial Unicode MS"/>
          <w:i/>
          <w:color w:val="000000"/>
        </w:rPr>
        <w:t>Требования к функциональным помещениям гостиниц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и тенденции развития туризма</w:t>
      </w:r>
    </w:p>
    <w:p>
      <w:pPr>
        <w:pStyle w:val="Standard"/>
        <w:ind w:firstLine="72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. Цели и задачи дисциплины</w:t>
      </w:r>
    </w:p>
    <w:p>
      <w:pPr>
        <w:pStyle w:val="Standard"/>
        <w:ind w:firstLine="720"/>
        <w:jc w:val="both"/>
        <w:rPr/>
      </w:pPr>
      <w:r>
        <w:rPr>
          <w:rFonts w:cs="Times New Roman"/>
          <w:i/>
        </w:rPr>
        <w:t xml:space="preserve">Цель дисциплины вооружить будущего бакалавра знаниями и навыками в области </w:t>
      </w:r>
      <w:r>
        <w:rPr>
          <w:rStyle w:val="FontStyle18"/>
          <w:i/>
          <w:iCs/>
          <w:sz w:val="24"/>
          <w:szCs w:val="24"/>
          <w:lang w:val="ru-RU"/>
        </w:rPr>
        <w:t>туризма</w:t>
      </w:r>
      <w:r>
        <w:rPr>
          <w:rFonts w:cs="Times New Roman"/>
          <w:i/>
          <w:iCs/>
        </w:rPr>
        <w:t>,</w:t>
      </w:r>
      <w:r>
        <w:rPr>
          <w:rFonts w:cs="Times New Roman"/>
          <w:i/>
        </w:rPr>
        <w:t xml:space="preserve"> определяющими его рациональное поведение и непосредственное практическое применение этих знаний и навыков в своей профессиональной деятельности.</w:t>
      </w:r>
    </w:p>
    <w:p>
      <w:pPr>
        <w:pStyle w:val="Standard"/>
        <w:ind w:firstLine="72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 дисциплины – </w:t>
      </w:r>
      <w:r>
        <w:rPr>
          <w:rStyle w:val="FontStyle18"/>
          <w:i/>
          <w:sz w:val="24"/>
          <w:szCs w:val="24"/>
        </w:rPr>
        <w:t>максимально</w:t>
      </w:r>
      <w:r>
        <w:rPr>
          <w:rStyle w:val="FontStyle18"/>
          <w:i/>
          <w:sz w:val="24"/>
          <w:szCs w:val="24"/>
          <w:lang w:val="ru-RU"/>
        </w:rPr>
        <w:t>е</w:t>
      </w:r>
      <w:r>
        <w:rPr>
          <w:rStyle w:val="FontStyle18"/>
          <w:i/>
          <w:sz w:val="24"/>
          <w:szCs w:val="24"/>
        </w:rPr>
        <w:t xml:space="preserve"> приближени</w:t>
      </w:r>
      <w:r>
        <w:rPr>
          <w:rStyle w:val="FontStyle18"/>
          <w:i/>
          <w:sz w:val="24"/>
          <w:szCs w:val="24"/>
          <w:lang w:val="ru-RU"/>
        </w:rPr>
        <w:t>е</w:t>
      </w:r>
      <w:r>
        <w:rPr>
          <w:rStyle w:val="FontStyle18"/>
          <w:i/>
          <w:sz w:val="24"/>
          <w:szCs w:val="24"/>
        </w:rPr>
        <w:t xml:space="preserve"> теоретических знаний к современной практике ведения бизнеса применительно к российским туристическим компаниям, выработки практических навыков работы и определения основных тенденций в развитии видов  туризм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Дисциплина «Виды и тенденции развития туризма» является обязательной дисциплиной вариативной части профессионального цикла </w:t>
      </w:r>
    </w:p>
    <w:p>
      <w:pPr>
        <w:pStyle w:val="Standard"/>
        <w:ind w:firstLine="72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оцесс изучения дисциплины направлен на формирование следующих компетенций:</w:t>
      </w:r>
    </w:p>
    <w:p>
      <w:pPr>
        <w:pStyle w:val="Standard"/>
        <w:ind w:firstLine="720"/>
        <w:jc w:val="both"/>
        <w:rPr/>
      </w:pPr>
      <w:r>
        <w:rPr>
          <w:rFonts w:cs="Times New Roman"/>
          <w:i/>
        </w:rPr>
        <w:t xml:space="preserve">- способность научно анализировать социально значимые проблемы и процессы, готовность использовать на практике методы гуманитарных, социальных и экономических наук в различных видах </w:t>
      </w:r>
      <w:r>
        <w:rPr>
          <w:rFonts w:cs="Times New Roman"/>
          <w:i/>
          <w:lang w:val="ru-RU"/>
        </w:rPr>
        <w:t>туризма</w:t>
      </w:r>
      <w:r>
        <w:rPr>
          <w:rFonts w:cs="Times New Roman"/>
          <w:i/>
        </w:rPr>
        <w:t xml:space="preserve"> (ОК-10);</w:t>
      </w:r>
    </w:p>
    <w:p>
      <w:pPr>
        <w:pStyle w:val="Standard"/>
        <w:ind w:firstLine="720"/>
        <w:jc w:val="both"/>
        <w:rPr/>
      </w:pPr>
      <w:r>
        <w:rPr>
          <w:rFonts w:cs="Times New Roman"/>
          <w:i/>
        </w:rPr>
        <w:t xml:space="preserve">- способность и готовность понимать и анализировать проблемы и общественные процессы </w:t>
      </w:r>
      <w:r>
        <w:rPr>
          <w:rFonts w:cs="Times New Roman"/>
          <w:i/>
          <w:lang w:val="ru-RU"/>
        </w:rPr>
        <w:t>в туризме и в отдельных его видах</w:t>
      </w:r>
      <w:r>
        <w:rPr>
          <w:rFonts w:cs="Times New Roman"/>
          <w:i/>
        </w:rPr>
        <w:t xml:space="preserve"> (ОК-14);</w:t>
      </w:r>
    </w:p>
    <w:p>
      <w:pPr>
        <w:pStyle w:val="Standard"/>
        <w:ind w:firstLine="720"/>
        <w:jc w:val="both"/>
        <w:rPr/>
      </w:pPr>
      <w:r>
        <w:rPr>
          <w:rFonts w:cs="Times New Roman"/>
          <w:i/>
        </w:rPr>
        <w:t xml:space="preserve">- способность </w:t>
      </w:r>
      <w:r>
        <w:rPr>
          <w:rFonts w:cs="Times New Roman"/>
          <w:i/>
          <w:lang w:val="ru-RU"/>
        </w:rPr>
        <w:t xml:space="preserve">определять виды, разновидности и тенденции их развития в мире, стране 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и регионах</w:t>
      </w:r>
      <w:r>
        <w:rPr>
          <w:rFonts w:cs="Times New Roman"/>
          <w:i/>
        </w:rPr>
        <w:t xml:space="preserve"> (ПК-22).</w:t>
      </w:r>
    </w:p>
    <w:p>
      <w:pPr>
        <w:pStyle w:val="Standard"/>
        <w:ind w:firstLine="72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 результате изучения дисциплины студент должен</w:t>
      </w:r>
    </w:p>
    <w:p>
      <w:pPr>
        <w:pStyle w:val="Standard"/>
        <w:ind w:firstLine="72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i/>
          <w:lang w:val="ru-RU"/>
        </w:rPr>
        <w:t>З</w:t>
      </w:r>
      <w:r>
        <w:rPr>
          <w:rFonts w:cs="Times New Roman"/>
          <w:b/>
          <w:i/>
        </w:rPr>
        <w:t>нать:</w:t>
      </w:r>
      <w:r>
        <w:rPr>
          <w:rFonts w:cs="Times New Roman"/>
          <w:i/>
        </w:rPr>
        <w:t xml:space="preserve"> </w:t>
      </w:r>
      <w:r>
        <w:rPr>
          <w:rFonts w:cs="Times New Roman"/>
          <w:bCs/>
          <w:i/>
          <w:iCs/>
          <w:color w:val="000000"/>
        </w:rPr>
        <w:t>мотивационные, социальные и психологические основы формирования видов туризма, современные интеллектуальные и информационные технологии, применяемые в туризме;</w:t>
      </w:r>
    </w:p>
    <w:p>
      <w:pPr>
        <w:pStyle w:val="Standard"/>
        <w:ind w:firstLine="720"/>
        <w:jc w:val="both"/>
        <w:rPr/>
      </w:pPr>
      <w:r>
        <w:rPr>
          <w:rFonts w:cs="Times New Roman"/>
          <w:b/>
          <w:i/>
          <w:lang w:val="ru-RU"/>
        </w:rPr>
        <w:t>У</w:t>
      </w:r>
      <w:r>
        <w:rPr>
          <w:rFonts w:cs="Times New Roman"/>
          <w:b/>
          <w:i/>
        </w:rPr>
        <w:t>меть:</w:t>
      </w:r>
      <w:r>
        <w:rPr>
          <w:rFonts w:cs="Times New Roman"/>
          <w:i/>
        </w:rPr>
        <w:t xml:space="preserve"> </w:t>
      </w:r>
      <w:r>
        <w:rPr>
          <w:rFonts w:cs="Times New Roman"/>
          <w:bCs/>
          <w:i/>
          <w:iCs/>
          <w:color w:val="000000"/>
        </w:rPr>
        <w:t>классифицировать туризм в производственно-обслуживающем процессе по формам, типам и видам, ориентироваться в специфике работы ведущих мировых и российских операторов и агенто</w:t>
      </w:r>
      <w:r>
        <w:rPr>
          <w:rFonts w:cs="Times New Roman"/>
          <w:bCs/>
          <w:i/>
          <w:iCs/>
          <w:color w:val="000000"/>
          <w:lang w:val="ru-RU"/>
        </w:rPr>
        <w:t>в</w:t>
      </w:r>
      <w:r>
        <w:rPr>
          <w:rFonts w:cs="Times New Roman"/>
          <w:i/>
        </w:rPr>
        <w:t>;</w:t>
      </w:r>
    </w:p>
    <w:p>
      <w:pPr>
        <w:pStyle w:val="Standard"/>
        <w:ind w:firstLine="720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В</w:t>
      </w:r>
      <w:r>
        <w:rPr>
          <w:rFonts w:cs="Times New Roman"/>
          <w:b/>
          <w:i/>
        </w:rPr>
        <w:t>ладеть:</w:t>
      </w:r>
      <w:r>
        <w:rPr>
          <w:rFonts w:cs="Times New Roman"/>
          <w:i/>
        </w:rPr>
        <w:t xml:space="preserve"> </w:t>
      </w:r>
      <w:r>
        <w:rPr>
          <w:rFonts w:cs="Times New Roman"/>
          <w:bCs/>
          <w:i/>
          <w:iCs/>
          <w:color w:val="000000"/>
        </w:rPr>
        <w:t>навык</w:t>
      </w:r>
      <w:r>
        <w:rPr>
          <w:rFonts w:cs="Times New Roman"/>
          <w:bCs/>
          <w:i/>
          <w:iCs/>
          <w:color w:val="000000"/>
          <w:lang w:val="ru-RU"/>
        </w:rPr>
        <w:t>амии</w:t>
      </w:r>
      <w:r>
        <w:rPr>
          <w:rFonts w:cs="Times New Roman"/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  <w:lang w:val="ru-RU"/>
        </w:rPr>
        <w:t>в определении видов, разновидностей,  их социально-психологических аспектов выбора и тенденций развития туризма;</w:t>
      </w:r>
    </w:p>
    <w:p>
      <w:pPr>
        <w:pStyle w:val="Standard"/>
        <w:ind w:firstLine="72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. Содержание дисциплины. Основные разделы</w:t>
      </w:r>
    </w:p>
    <w:p>
      <w:pPr>
        <w:pStyle w:val="Standard"/>
        <w:ind w:firstLine="720"/>
        <w:jc w:val="both"/>
        <w:rPr>
          <w:rFonts w:cs="Times New Roman"/>
          <w:i/>
          <w:i/>
        </w:rPr>
      </w:pPr>
      <w:r>
        <w:rPr>
          <w:rFonts w:cs="Times New Roman"/>
          <w:bCs/>
          <w:i/>
          <w:color w:val="000000"/>
        </w:rPr>
        <w:t>Основ</w:t>
      </w:r>
      <w:r>
        <w:rPr>
          <w:rFonts w:cs="Times New Roman"/>
          <w:bCs/>
          <w:i/>
          <w:color w:val="000000"/>
          <w:lang w:val="ru-RU"/>
        </w:rPr>
        <w:t xml:space="preserve">ные виды туризма, обусловленность их развития и характеристики. Введение в дисциплину. </w:t>
      </w:r>
      <w:r>
        <w:rPr>
          <w:rFonts w:cs="Times New Roman"/>
          <w:bCs/>
          <w:i/>
          <w:color w:val="000000"/>
          <w:spacing w:val="-1"/>
          <w:lang w:val="ru-RU"/>
        </w:rPr>
        <w:t xml:space="preserve">Сущность и содержание разделов дисциплины. Основные тенденции и проблемы развития туризма в мире и России. </w:t>
      </w:r>
      <w:r>
        <w:rPr>
          <w:rFonts w:cs="Times New Roman"/>
          <w:bCs/>
          <w:i/>
          <w:color w:val="000000"/>
          <w:lang w:val="ru-RU"/>
        </w:rPr>
        <w:t xml:space="preserve">Туризм и его виды как системный объект изучения. Мотивационные основы формирования вида туризма. Сущность, содержание и основные факторы туристской мотивации. Мотивационные основы формирования вида туризма. Классификация видов туризма по мотивам и другим признакам. Комплексная  характеристика вида туризма. Сущность и основные элементы комплексной  характеристики вида туризма. Классификационные признаки вида туризма и их содержание. </w:t>
      </w:r>
      <w:r>
        <w:rPr>
          <w:rFonts w:cs="Times New Roman"/>
          <w:bCs/>
          <w:i/>
          <w:iCs/>
          <w:color w:val="000000"/>
          <w:spacing w:val="1"/>
          <w:lang w:val="ru-RU"/>
        </w:rPr>
        <w:t>Виды   и   тенденции   развития   пляжного,   экскурсионного,   лечебно-оздоровительного, религиозного и бизнес-туризма.  Виды   и   тенденции   развития морских и речных круизов, спортивного, образовательного, тематического, экологического туризма. Виды   и   тенденции   развития экзотического, охотничьего и рыболовного, событийного и развлекательного туризма и других его видов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опасность в туризме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дисциплины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 открыл людям многие тайны природы, были сделаны величайшие научно-технические открытия и изобретения. Не всегда эти изобретения использовались во благо человечества. В наслед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у досталась реальная угроза человеку и среде обитания. Развитие техносферы повлекло за собой риск возникновения техногенных аварий и катастроф. Согласно статистическим данным аварий на технических объектах и стихийных действий ежегодно возрастает. Поэтому проблема безопасности наряду с другими не менее важными проблемами стоит остр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Человеческий фактор в возникновении, развитии и течении аварий и катастроф играет ведущую роль. Порой люди не знают, как грамотно предупредить аварии, оказать помощ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езопасность в туризме – наука о взаимодействии человека с техносферой, сохранении здоровья и безопасности в среде обита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Широки круг исследуемых проблем, предполагает использование научных знаний по многим дисциплинам: медицине, гигиене труда и отдыха, производственной и бытовой санитарии, противопожарной защите, общим инженерным дисциплинам, экономической безопасности и в первую очередь – патофизиолог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  <w:t>Важная роль при изучении дисциплины «Безопасность в туризме» отводится практически заданиям, которые студенты могут выполнять, как на занятиях, так и дома. Выполняя их, студенты приобретают умения самостоятельно мыслить и принимать единственно правильное решение для спасения жизни человека в экстрем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лью преподавания дисциплины «Безопасность в туризме» является формирование теоретических и практических знаний, умений и навыков в защите человека от опасных и вредных факторов во всех сферах человеческой деятельности, сохранении безопасности и здоровья в среде обит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езопасность в туризме – это не самостоятельная отрасль, а лишь раздел безопасности жизнедеятельности человека. Объект исследования безопасности в туризме – общие механизмы болезней и патологических состояний у различных туристов и возможности их оптимальных блокирований, недопущения развития болезни, профилактики заболеваний и последовательности действий при оказании доврачебной помощ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илу того, что туристы в период отдыха забывают обо всем, в том числе и о своих заболеваниях, физических и морфофункциональных возможностях организма  порой и попадающих в чрезвычайные ситуации, не зависящие от их самих. Студенту необходимо запомнить и действовать автоматически, хладнокровно. Необходимо помнить, что чрезвычайные ситуации могут «сбить» руководителя тургруппы, создать затруднительные условия для самого спас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Одной из задач предмета является экстраполяция положений, правил поведения в экстремальных ситуациях на практику, оказания первой доврачебной помощи пострадавшему турист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обходимо детальное изучение взаимодействия элементов системы пострадавший – болезнь – первая доврачебная помощ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и этом ставится цель помочь слушателям (студентам) получить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</w:rPr>
      </w:pPr>
      <w:r>
        <w:rPr>
          <w:i/>
        </w:rPr>
        <w:t>знания поведения при различных чрезвычайных ситуациях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</w:rPr>
      </w:pPr>
      <w:r>
        <w:rPr>
          <w:i/>
        </w:rPr>
        <w:t>умения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</w:rPr>
      </w:pPr>
      <w:r>
        <w:rPr>
          <w:i/>
        </w:rPr>
        <w:t>навыки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Style141"/>
        <w:widowControl/>
        <w:spacing w:lineRule="auto" w:line="240"/>
        <w:ind w:firstLine="709"/>
        <w:rPr>
          <w:rStyle w:val="Bodytext3"/>
          <w:i/>
          <w:i/>
          <w:sz w:val="24"/>
          <w:szCs w:val="24"/>
        </w:rPr>
      </w:pPr>
      <w:r>
        <w:rPr>
          <w:i/>
        </w:rPr>
        <w:t>Б3.В.ОД. Профессиональный цикл. Вариативная часть. Обязательные дисциплины.</w:t>
      </w:r>
    </w:p>
    <w:p>
      <w:pPr>
        <w:pStyle w:val="Normal"/>
        <w:ind w:firstLine="709"/>
        <w:jc w:val="both"/>
        <w:rPr/>
      </w:pPr>
      <w:r>
        <w:rPr>
          <w:i/>
        </w:rPr>
        <w:t>Студенты должны освоить основы безопасности в туризме, как раздела гигиены и медицины, так и комплекса знаний, которые относятся к производственной и бытовой санитарии, противопожарной, радиационной, химической и другой защите, общим инженерным дисциплинам, решать научно-исследовательские, организационные задачи, излагать и использовать в практической деятельности полученные знания с учетом требований законодательства РФ и медицинской этики.</w:t>
      </w:r>
    </w:p>
    <w:p>
      <w:pPr>
        <w:pStyle w:val="Bodytext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3"/>
          <w:rFonts w:cs="Times New Roman" w:ascii="Times New Roman" w:hAnsi="Times New Roman"/>
          <w:i/>
          <w:sz w:val="24"/>
          <w:szCs w:val="24"/>
        </w:rPr>
        <w:t xml:space="preserve">Процесс изучения дисциплины направлен на формирование следующих компетенций:                                                 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</w:rPr>
      </w:pPr>
      <w:r>
        <w:rPr>
          <w:i/>
        </w:rPr>
        <w:t>Выявление особенностей при различных заболеваниях для последующих действий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</w:rPr>
      </w:pPr>
      <w:r>
        <w:rPr>
          <w:i/>
        </w:rPr>
        <w:t>Алгоритм (последовательность) и контроль эффективности действий, предпринимаемых помогающими пострадавшем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Разработка системы перевозки, переноса и дополнительных действий до прибытия Скорой  медицинской помощи (СМП), что порой</w:t>
        <w:tab/>
        <w:t>является одним из главных пунктов помощ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связи с этим становится ясным, что специалист в области социального сервиса и туризма должен быть активным участником лечебного процесса (независимо от того, есть ли в группе туристов врач) и в определенной степени отвечать за эффективность доврачебной помощи.</w:t>
      </w:r>
    </w:p>
    <w:p>
      <w:pPr>
        <w:pStyle w:val="Bodytext1"/>
        <w:shd w:fill="auto" w:val="clear"/>
        <w:tabs>
          <w:tab w:val="clear" w:pos="708"/>
          <w:tab w:val="left" w:pos="1155" w:leader="none"/>
        </w:tabs>
        <w:spacing w:lineRule="auto" w:line="240"/>
        <w:ind w:firstLine="709"/>
        <w:jc w:val="both"/>
        <w:rPr/>
      </w:pPr>
      <w:r>
        <w:rPr>
          <w:rStyle w:val="Bodytext3"/>
          <w:rFonts w:cs="Times New Roman" w:ascii="Times New Roman" w:hAnsi="Times New Roman"/>
          <w:b/>
          <w:i/>
          <w:sz w:val="24"/>
          <w:szCs w:val="24"/>
        </w:rPr>
        <w:t>3.Содержание дисциплины. Основные разделы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равматический шок и синдром длительного раздавливания. </w:t>
      </w:r>
      <w:r>
        <w:rPr>
          <w:i/>
          <w:color w:val="000000"/>
        </w:rPr>
        <w:t>Кровотечения и кровопотеря. Временная остановка  кровотечения. Места компрессии.</w:t>
      </w:r>
      <w:r>
        <w:rPr>
          <w:i/>
        </w:rPr>
        <w:t xml:space="preserve"> </w:t>
      </w:r>
      <w:r>
        <w:rPr>
          <w:i/>
          <w:color w:val="000000"/>
          <w:spacing w:val="-1"/>
        </w:rPr>
        <w:t>Теоретические основы безопасной деятельности в туризме. Понятия и представления о ЧС. Мероприятия по спасению пострадавших при ЧС.</w:t>
      </w:r>
      <w:r>
        <w:rPr>
          <w:i/>
        </w:rPr>
        <w:t xml:space="preserve"> </w:t>
      </w:r>
      <w:r>
        <w:rPr>
          <w:i/>
          <w:color w:val="000000"/>
        </w:rPr>
        <w:t>Десмургия. Мягкие и твёрдые повязки, наложение шины Крамера</w:t>
      </w:r>
      <w:r>
        <w:rPr>
          <w:i/>
        </w:rPr>
        <w:t xml:space="preserve">. Термическая травма. Ожоги, замерзание, Отморожения, электроожоги. </w:t>
      </w:r>
      <w:r>
        <w:rPr>
          <w:i/>
          <w:spacing w:val="-6"/>
        </w:rPr>
        <w:t>Поражения аварийно химически опасными веществами (АХОВ). И радиационное  поражение. Терминальные состояния  и угрожающие жизни нарушения дыхания. Инфекционные</w:t>
      </w:r>
      <w:r>
        <w:rPr>
          <w:spacing w:val="-6"/>
        </w:rPr>
        <w:t xml:space="preserve"> заболевания   в  туризме  и  их профилак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ведение в специальность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Курс "Введение в  специальность" является обзорным и затрагивает проблематику различных дисциплин туристского цикла. Целью данного курса является  введение студентов в мир туризма и мировой туристской индустрии. Задачами  дисциплины являются: изучение истории становления и развития туризма в рамках мировой истории, рассмотрение основных этапов развития туризма в России, изучение теоретических основ функционирования туристского рынка,  основ классификации туристских ресурсов, менеджмента и маркетинг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3.В.ОД. Профессиональный цикл. Вариативная часть. Обязательные дисциплины. Процесс изучения дисциплины направлен на формирование следующих компетенций: иметь представление об основных концепциях различных дисциплин по направлению туризм; владение терминологией индустрии туризма,  приобретение навыков создания  макетов (моделей) туристского продукта в соответствии с требованиями международных стандартов, знание  структуры и особенностей образовательного процесса в туризме, этапов становления и развития туризма в России и Европе, видов туристских ресурсов и их структуры,  умение ориентироваться в движениях туристского рынка. Понимание экономические особенностей функционирования предприятий сервиса и туризма;  получение опыта  использования принципов ценообразования в туризме при написании курсовых работ;  особенности развития социально-культурного сервиса и туризма в России,  ознакомление с  основами предпринимательства в социально-культурном сервисе и туризм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Лекционный курс состоит из тем, раскрывающих историю туризма, основные понятия, теоретические положения, принципы и мотивацию туристских путешествий. В рамках дисциплины  кратко рассматриваются основы экономики туризма, специфика туристского менеджмента и маркетинга, а также эволюция туристского рынка. Особенное внимание в рамках дисциплины уделяется тому, что туризм не только формирует и дополняет общероссийские и всемирные связи и движения, но и репродуцирует и расширяет рынок спроса, сбыта и занят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неджмент и маркетинг транспортных услуг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Формирование знаний по организации перевозки туристов основными видами транспортных средств, обслуживанию туристов во время транспортных путешеств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дача дисциплины – ознакомление студентов с основными принципами экономической теор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исциплина является обязательной и входит в вариативную часть профессионального цикла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ребования заключаются во владении набором профессиональных знаний, навыков и компетенций, по организации перевозочного процесса, налаживанию контактов с ведущими транспортными предприятиями, оформлению основной транспортной документации. От правильной и грамотной организации перевозочного процесса зависит качество всего туристского продукта. Впечатления от туристской поездки начинается с транспорта. Следовательно, некачественная перевозка может значительно омрачить общее впечатление туристов от поездки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B результате изучения дисциплины будущий бакалавр должен знать:</w:t>
      </w:r>
    </w:p>
    <w:p>
      <w:pPr>
        <w:pStyle w:val="TextBody"/>
        <w:ind w:firstLine="567"/>
        <w:jc w:val="both"/>
        <w:outlineLvl w:val="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опросы управления на транспорте;</w:t>
      </w:r>
    </w:p>
    <w:p>
      <w:pPr>
        <w:pStyle w:val="TextBody"/>
        <w:ind w:firstLine="567"/>
        <w:jc w:val="both"/>
        <w:outlineLvl w:val="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временное состояние перевозок на мировом и российском туристском рынке;</w:t>
      </w:r>
    </w:p>
    <w:p>
      <w:pPr>
        <w:pStyle w:val="TextBody"/>
        <w:ind w:firstLine="567"/>
        <w:jc w:val="both"/>
        <w:outlineLvl w:val="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пецифику транспортно обслуживания туристов и разновидности сервисных услуг, предоставляемых туристам при перевозке;</w:t>
      </w:r>
    </w:p>
    <w:p>
      <w:pPr>
        <w:pStyle w:val="TextBody"/>
        <w:ind w:firstLine="567"/>
        <w:jc w:val="both"/>
        <w:outlineLvl w:val="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говорные отношения при организации транспортных перевозок туристов;</w:t>
      </w:r>
    </w:p>
    <w:p>
      <w:pPr>
        <w:pStyle w:val="TextBody"/>
        <w:ind w:firstLine="567"/>
        <w:jc w:val="both"/>
        <w:outlineLvl w:val="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кументацию, необходимую для организации транспортных путешествий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shd w:fill="FFFFFF" w:val="clear"/>
        <w:rPr/>
      </w:pPr>
      <w:r>
        <w:rPr>
          <w:i/>
        </w:rPr>
        <w:t xml:space="preserve">Транспорт. Его роль в экономике страны и туристическом бизнесе </w:t>
      </w:r>
      <w:r>
        <w:rPr>
          <w:i/>
          <w:spacing w:val="1"/>
        </w:rPr>
        <w:t xml:space="preserve">Современные глобальные системы бронирования и резервирования </w:t>
      </w:r>
      <w:r>
        <w:rPr>
          <w:i/>
        </w:rPr>
        <w:t>Менеджмент авиапутешествий. Менеджмент автомобильных путешествий. Менеджмент железнодорожных путешествий. Менеджмент водных круизов.</w:t>
      </w:r>
    </w:p>
    <w:p>
      <w:pPr>
        <w:pStyle w:val="Normal"/>
        <w:tabs>
          <w:tab w:val="clear" w:pos="708"/>
          <w:tab w:val="left" w:pos="351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14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рахование и риски в туризме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i/>
          <w:i/>
        </w:rPr>
      </w:pPr>
      <w:r>
        <w:rPr>
          <w:i/>
        </w:rPr>
        <w:t>Цель дисциплины – наращивание профессионального потенциала студентов и получение профессиональных компетенций, востребованных на рынке труда  в области страхования и рисков в сфере туризма.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i/>
          <w:i/>
        </w:rPr>
      </w:pPr>
      <w:r>
        <w:rPr>
          <w:i/>
        </w:rPr>
        <w:t>Задача дисциплины – ознакомление студентов с основами страхования и рисков туризм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i/>
          <w:i/>
        </w:rPr>
      </w:pPr>
      <w:r>
        <w:rPr>
          <w:i/>
        </w:rPr>
        <w:t>Учебная дисциплина входит в вариативную часть профессионального цикла подготовки студентов (Б.3). Для изучения дисциплины необходимы знания, умения и компетенции, полученные студентами в результате изучения дисциплин гуманитарного, социального и экономического цикла (Экономика), математического и естественнонаучного цикла (Логика, Математика, Статистика, Стандартизация и сертификация) а также общепрофессионального цикла (Менеджмент туристской индустрии, Человек и его потребности и др.).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i/>
          <w:i/>
        </w:rPr>
      </w:pPr>
      <w:r>
        <w:rPr>
          <w:i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владение теоретическими основами проектирования, готовностью к применению основных методов проектирования в туризме (ПК-1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готовность к реализации проектов в туристской индустрии (ПК-4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готовность к разработке туристского продукта на основе современных технологий (ПК-5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способность к реализации туристского продукта с использованием информационных и коммуникативных технологий (ПК-6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способность к эффективному общению с потребителями туристского продукта (ПК-11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умение организовать процесс обслуживания потребителя (ПК-12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способность использовать методы мониторинга рынка туристских услуг (ПК-14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готовность к применению прикладных методов исследовательской деятельности в туризме (ПК-15).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i/>
          <w:i/>
        </w:rPr>
      </w:pPr>
      <w:r>
        <w:rPr>
          <w:i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/>
      </w:pPr>
      <w:r>
        <w:rPr>
          <w:b/>
          <w:i/>
        </w:rPr>
        <w:t>Иметь представление</w:t>
      </w:r>
      <w:r>
        <w:rPr>
          <w:i/>
        </w:rPr>
        <w:t>: об основных  закономерностях развития страхования в России; о роли страхования в поддержании необходимого уровня конкурентоспособности туристской фирмы в условиях рыночных отношений; о роли страхования в своевременном обеспечении помощи (путешественнику (туристу) и его защиты во время путешествия (тура);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/>
      </w:pPr>
      <w:r>
        <w:rPr>
          <w:b/>
          <w:i/>
        </w:rPr>
        <w:t>Знать:</w:t>
      </w:r>
      <w:r>
        <w:rPr>
          <w:i/>
        </w:rPr>
        <w:t xml:space="preserve"> основные категории страхования; особенности различных видов, способов, форм и схем страхования туристских фирм и туристов; функции, признаки страхования; особенности  организации страхования в туризме; специфику страхования  и управления рисками в туризме на современном этапе развития российской экономики; критерии выбора страховой компании; основные туристские риски и причины их возникновения; уровни риска в туризме и внешние факторы, влияющие на уровень риска; факторы риска в туризме; методологию расчета страховой суммы; 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применять теоретических основы страхования и рисков в туризме, а именно: реализовывать общие функции страхования; видеть источники возникновения рисков в туризме; подбирать вид, схему, форму и способ страхования под конкретные требования; рассчитать страховую сумму и страховой взнос исходя из конкретных условий страхования туриста; давать характеристику уровню опасностей в туризме; уметь прогнозировать туристские риски; давать оценку предпринимательского риска в туризм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Развитие страхования в России и зарубежных странах. Необходимость и особенности страхования в туризме. Критерии выбора страховой компании туристскими организациями и туристами. Экономическая категория страхования и функции страхования. Правовое поле страхования туристской деятельности. Договор  страхования туристов и туристских организаций. Основные понятия и термины, используемые при страховании туристов и туристских организаций. Страховой полис: содержание, назначение, оформление. Классификация страхования. Личное страхование туристов. Методика расчета брутто-, нетто-ставок и нагрузки. Имущественное страхование туристов и туристских организаций. Страховой тариф: структура, назначение,  методика и порядок расчета. Страхование ответственности туристов и туристских предприятий,  системы страховой ответственности. Порядок определения страховой суммы. Неправомерные действия страховщиков и страхователей: рекомендации туристским организациям и туристам. Туристские риски: понятие и условия возникновения. Теория конфликтных ситуаций: сущность, выбор решения, когда вероятность возможных вариантов обстановки известны. Особенности основных туристских рисков. Оценка предпринимательского риска в туризме. Управление туристскими рисками. Правовое поле страхования туристской деятельности. Порядок регистрации страховых компаний. Государственный надзор за страховой деятельностью. Неправомерные действия страховщиков и страхователей: рекомендации туристским организациям и туристам. Психология риска.  </w:t>
      </w:r>
    </w:p>
    <w:p>
      <w:pPr>
        <w:pStyle w:val="Normal"/>
        <w:tabs>
          <w:tab w:val="clear" w:pos="708"/>
          <w:tab w:val="left" w:pos="3514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я и организация гостиничных услуг</w:t>
      </w:r>
    </w:p>
    <w:p>
      <w:pPr>
        <w:pStyle w:val="Style61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FontStyle18"/>
          <w:b/>
          <w:i/>
          <w:sz w:val="24"/>
          <w:szCs w:val="24"/>
        </w:rPr>
        <w:t>1.Цель и задачи дисциплины</w:t>
      </w:r>
    </w:p>
    <w:p>
      <w:pPr>
        <w:pStyle w:val="Normal"/>
        <w:ind w:firstLine="708"/>
        <w:jc w:val="both"/>
        <w:rPr/>
      </w:pPr>
      <w:r>
        <w:rPr>
          <w:i/>
        </w:rPr>
        <w:t>Цель курса – разработка системы знаний в сфере функционирования и основного предназначения подразделений современных средств размещения, технологий обслуживания гостей, управления качеством услуг с учётом влияния факторов микро и макросред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дачи курса – изучение сущности технологического цикла обслуживания гостей в средствах размещения; определение предмета и объекта дисциплины; разработка способов оптимизации процесса предоставления гостиничных услуг; оценка экономических показателей деятельности различных подразделений гостиницы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Б.3.В.ОД.13. Профессиональный цикл. Вариативная часть. Обязательные дисциплины.</w:t>
      </w:r>
    </w:p>
    <w:p>
      <w:pPr>
        <w:pStyle w:val="22"/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В результате освоения дисциплины студенты приобретут следующие компетенции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Понимание существа, предмета и объекта изучаемой дисциплины; владение соответствующей терминологией; умение анализировать, синтезировать и обобщать знания, выработанные смежными науками (экономикой, менеджментом, психологией управления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2. Свободное владение и применение на практике современными технологиями обслуживания гостей; применение методов оптимизации процесса оказания гостиничных услуг; знание основных принципов работы гостиничных служб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Понимание практической ценности изучаемого курса, его влияние на повышение качества услуг, предоставляемых в объектах индустрии гостеприимств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i/>
        </w:rPr>
        <w:t>Технологический цикл обслуживания как универсальная модель обслуживания гостей. Технологии работы службы приёма и размещения</w:t>
      </w:r>
      <w:r>
        <w:rPr>
          <w:rFonts w:eastAsia="Arial Unicode MS"/>
          <w:i/>
          <w:color w:val="000000"/>
        </w:rPr>
        <w:t xml:space="preserve">.  Технологии работы службы питания и напитков. </w:t>
      </w:r>
      <w:r>
        <w:rPr>
          <w:i/>
        </w:rPr>
        <w:t>Система управления лояльностью гостей как технология продаж гостиничных номеров. Технологии работы коммерческой службы гостиницы: методы управления доходами гостиницы, основные подходы к ценообразованию. Прогнозирование объёмов продаж гостиничных номеров на основе метода экспертных оценок. Прогнозирование объёмов продаж гостиничных номеров на базе анализа временных ряд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леология</w:t>
      </w:r>
    </w:p>
    <w:p>
      <w:pPr>
        <w:pStyle w:val="Style61"/>
        <w:widowControl/>
        <w:tabs>
          <w:tab w:val="clear" w:pos="708"/>
          <w:tab w:val="left" w:pos="1080" w:leader="none"/>
        </w:tabs>
        <w:ind w:firstLine="720"/>
        <w:jc w:val="both"/>
        <w:rPr>
          <w:rStyle w:val="FontStyle18"/>
          <w:b/>
          <w:b/>
          <w:i/>
          <w:i/>
          <w:sz w:val="24"/>
          <w:szCs w:val="24"/>
        </w:rPr>
      </w:pPr>
      <w:r>
        <w:rPr>
          <w:rStyle w:val="FontStyle18"/>
          <w:b/>
          <w:i/>
          <w:sz w:val="24"/>
          <w:szCs w:val="24"/>
        </w:rPr>
        <w:t>1.Цель и задачи дисциплины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8"/>
          <w:i/>
          <w:sz w:val="24"/>
          <w:szCs w:val="24"/>
        </w:rPr>
        <w:t>Целью</w:t>
      </w:r>
      <w:r>
        <w:rPr>
          <w:rStyle w:val="FontStyle18"/>
          <w:b/>
          <w:i/>
          <w:sz w:val="24"/>
          <w:szCs w:val="24"/>
        </w:rPr>
        <w:t xml:space="preserve"> </w:t>
      </w:r>
      <w:r>
        <w:rPr>
          <w:rStyle w:val="FontStyle18"/>
          <w:i/>
          <w:sz w:val="24"/>
          <w:szCs w:val="24"/>
        </w:rPr>
        <w:t>изучения  дисциплины является получение студентами знаний, умений и навыков, обеспечивающих квалифицированную профессиональную деятельность в сфере туризма. Валеологическое воспитание студентов, формирование валеолгической культуры и нравственных качеств, развитие валеологического мышления, четкого понимания сущности здоровья, здорового образа жизни, мотивации здравотворчества, готовности вести здоровый образ жизни, служить примером в создании, сохранении и укреплении своего здоровья, бережного отношения к здоровью других людей.</w:t>
      </w:r>
    </w:p>
    <w:p>
      <w:pPr>
        <w:pStyle w:val="Style141"/>
        <w:widowControl/>
        <w:spacing w:lineRule="auto" w:line="240"/>
        <w:ind w:firstLine="709"/>
        <w:rPr>
          <w:rStyle w:val="FontStyle18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>Задачи курса:</w:t>
      </w:r>
      <w:r>
        <w:rPr>
          <w:rStyle w:val="FontStyle18"/>
          <w:b/>
          <w:i/>
          <w:sz w:val="24"/>
          <w:szCs w:val="24"/>
        </w:rPr>
        <w:t xml:space="preserve"> </w:t>
      </w:r>
      <w:r>
        <w:rPr>
          <w:rStyle w:val="FontStyle18"/>
          <w:i/>
          <w:sz w:val="24"/>
          <w:szCs w:val="24"/>
        </w:rPr>
        <w:t>овладение студентами научными познаниями о строении и функционировании  организма человека в целом, строении и функционировании отдельных систем и органов, о природе психологической конституции человека (морфологические, физические, эндокринные особенности, черты характера и способы их реализации, темперамент), о связи здоровья с окружающей средой, образом жизни человека (уровень, качество, стиль, режим жизни, вредные привычки), о зависимости здоровья от отношения к своему здоровью, установок здоровый образ жизни. В программу курса включены основы биоритмологии, поскольку большинство процессов, происходящих в организме, синхронизированы с солнечно-лунно-земными, а также космическими влияния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Style141"/>
        <w:widowControl/>
        <w:spacing w:lineRule="auto" w:line="240"/>
        <w:ind w:firstLine="720"/>
        <w:rPr>
          <w:rStyle w:val="FontStyle18"/>
          <w:i/>
          <w:i/>
          <w:sz w:val="24"/>
          <w:szCs w:val="24"/>
        </w:rPr>
      </w:pPr>
      <w:r>
        <w:rPr>
          <w:i/>
        </w:rPr>
        <w:t>Б3.В.ОД. Профессиональный цикл. Вариативная часть. Обязательные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color w:val="000000"/>
        </w:rPr>
        <w:t>Дисциплина тесно связана с другими дисциплинами специальности, специализации и основывается на знаниях студентов географии туризма, страноведения, туристских ресурсов, маркетинга и менеджмента в туризме</w:t>
      </w:r>
      <w:r>
        <w:rPr>
          <w:i/>
          <w:color w:val="000000"/>
        </w:rPr>
        <w:t>, информационных технологий в туризме, стандартизации и сертификации социально-культурных и туристских услуг, организации средств размещения, менеджмента транспортных услуг и др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 результате изучения дисциплины специалист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Освоить основы здорового образа жизни как раздела медицины, так и педагогики, а также  комплекса знаний, которые относятся к профилактической медицин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Научится применять теоретические знания в практических целях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Грамотно ставить за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Формулировать и решать научно-исследовательские и организационные задач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Излагать и использовать в практической деятельности полученные знания с учетом требований законодательства России и медицинской этик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тудент обязан знать и ориентироваться в проблемах, предлагаемых примерной программой по Валеологии, таких как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доровье как социальная ценность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оциальная медицин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оциально-гигиенические проблемы нарушения здоровья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доровье и образ жизн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ые направления организации медицинской помощи населению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я медико-социального патронаж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изиология и патология репродукци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рганизация валеологических усл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3. Содержание дисциплины. Основные разделы дисциплины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8"/>
          <w:i/>
          <w:sz w:val="24"/>
          <w:szCs w:val="24"/>
        </w:rPr>
        <w:t>Раздел 1. Введение в Валеологию. Здоровье как социальная ценность. Социальная медицина. Основные направления организации медицинской помощи населению. Клетки, ткани, органы, системы органов. Анатомия человека. Роль опорно-двигательного аппарата в здоровье человека. Скелет, мышцы человека. Сердечно-сосудистая система человека лимфа и кровь. Дыхание. Респираторная система и здоровье человека. Оказание помощи туристам при терминальных состояниях. Сердечно-лёгочная реанимация. Основные правила и ошибки. (Работа с аппаратом «Максим-Ш»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8"/>
          <w:i/>
          <w:sz w:val="24"/>
          <w:szCs w:val="24"/>
        </w:rPr>
        <w:t xml:space="preserve">Раздел 2. Пищеварительная система и здоровье человека. Составление меню на сутки для себя. Обмен веществ, жажда, голод, терморегуляция. Органы выделения. Вегетативная нервная система. Анализаторы и здоровье человека. Эндокринная система и здоровье человека.  Биоритмы человека и его здоровье. </w:t>
      </w:r>
    </w:p>
    <w:p>
      <w:pPr>
        <w:pStyle w:val="Style141"/>
        <w:widowControl/>
        <w:spacing w:lineRule="auto" w:line="240"/>
        <w:ind w:firstLine="709"/>
        <w:rPr>
          <w:i/>
          <w:i/>
        </w:rPr>
      </w:pPr>
      <w:r>
        <w:rPr>
          <w:rStyle w:val="FontStyle18"/>
          <w:i/>
          <w:sz w:val="24"/>
          <w:szCs w:val="24"/>
        </w:rPr>
        <w:t>Раздел 3. Социально-гигиенические проблемы нарушения здоровья. Двигательная активность и здоровье человека. Возрастные особенности организма человека. Медико-биологические средства и методы восстановления здоровья. Диагностика психического напряжения человека. Массаж и самомассаж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ровая культура и искусство</w:t>
      </w:r>
    </w:p>
    <w:p>
      <w:pPr>
        <w:pStyle w:val="Normal"/>
        <w:ind w:firstLine="720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b/>
          <w:i/>
        </w:rPr>
        <w:t>Цели и задачи дисциплин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Целью изучения дисциплины «Мировая культура и искусство» является получение студентами знаний о наиболее существенных закономерностях и достижениях мировой культуры и искусства, формирование навыков  профессиональной культуры, гуманистической морали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нать основные понятия дисциплины, культурологические школы, концепции теории культуры, ее структуру, виды, жанры. Объяснять роль культуры в жизни общества. Знать основные этапы, содержание, историю развития мировой культур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аспознавать выдающиеся памятники, знать деятелей  культуры, интерпретировать теоретические знания, анализировать деятельность художников, писателей, поэтов. Владеть навыками сравнения типичных черт западной и восточной цивилизаций. Воспитывать  уважение к культуре различных народов, гуманистические тради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Normal"/>
        <w:ind w:firstLine="720"/>
        <w:jc w:val="both"/>
        <w:rPr/>
      </w:pPr>
      <w:r>
        <w:rPr>
          <w:i/>
        </w:rPr>
        <w:t>Б3.В.ОД.18. Профессиональный цикл Вариативная часть. Обязательные дисциплины. Для изучения дисциплины необходимы знания, умения и навыки, полученные в школе в результате изучения дисциплин гуманитарного цикла. Дисциплина тесно связана с другими и основывается на знаниях студентов истории, культурологии. В результате изучения дисциплины студенты должны овладеть следующими компетенциями: знать основные термины и подходы к изучению культуры,  иметь представления о логике развития культуры и особенностях ее формирования, знать основные этапы развития мировой  культуры, понимать своеобразие западной и восточной цивилизации, знать выдающиеся достижения прошлого и настоящего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</w:t>
      </w:r>
      <w:r>
        <w:rPr>
          <w:i/>
        </w:rPr>
        <w:t xml:space="preserve">. </w:t>
      </w:r>
      <w:r>
        <w:rPr>
          <w:b/>
          <w:i/>
        </w:rPr>
        <w:t>Содержание дисциплины и основные разделы</w:t>
      </w:r>
    </w:p>
    <w:p>
      <w:pPr>
        <w:pStyle w:val="Normal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Раздел 1.Введение. Основы теории культуры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1"/>
        </w:rPr>
        <w:t xml:space="preserve">1.Вводная лекция. Цели и задачи дисциплины  « Мировая культура и искусство», основные подходы к пониманию сущности понятия культура. Искусство и его виды. Культура и цивилизация. Сущность интенсивной  </w:t>
      </w:r>
      <w:r>
        <w:rPr>
          <w:bCs/>
          <w:i/>
          <w:color w:val="000000"/>
        </w:rPr>
        <w:t>западной цивилизации и циклической восточной.</w:t>
      </w:r>
    </w:p>
    <w:p>
      <w:pPr>
        <w:pStyle w:val="Normal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Раздел 2. Культура и искусство восточных (циклических) цивилизаций</w:t>
      </w:r>
    </w:p>
    <w:p>
      <w:pPr>
        <w:pStyle w:val="Normal"/>
        <w:ind w:firstLine="72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1. Особенности культуры и искусства. Роль религии и мифологии в Древнем Египте. Художественная культура Древнего, Среднего, Нового царства. Канон в египетском искусстве. Выдающиеся архитектурные памятники, достижения в скульптуре. Развитие живописи искусства рельефа, пластики, ювелирного дела. </w:t>
      </w:r>
    </w:p>
    <w:p>
      <w:pPr>
        <w:pStyle w:val="Normal"/>
        <w:ind w:firstLine="72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2. Культура Древнего Китая. Периодизация культуры (Древнейший период, Древний период Средневековый период). Мифология и философия Древнего Китая. Конфуций,  Лао-Цзы мировоззренческие основы учения. Символизм китайской культуры. Развитие особых видов искусства. Каллиграфия. Своеобразие живописи. Жанры: «горы- воды», «цветы и птицы», «люди». Поэзия.   «Книга песен», «Книга ритуала», «Книг истории». Афористическая словесность. Единство каллиграфии поэзии и живописи. Архитектура  Китая. Выдающиеся памятники.  </w:t>
      </w:r>
    </w:p>
    <w:p>
      <w:pPr>
        <w:pStyle w:val="Normal"/>
        <w:ind w:firstLine="720"/>
        <w:jc w:val="both"/>
        <w:rPr>
          <w:i/>
          <w:i/>
          <w:color w:val="000000"/>
          <w:spacing w:val="-1"/>
        </w:rPr>
      </w:pPr>
      <w:r>
        <w:rPr>
          <w:i/>
          <w:color w:val="000000"/>
        </w:rPr>
        <w:t>3. Культура Индии ее особенности. Культура харрапской цивилизации. Культура ариев. Специфика социально-политического устройства и ее влияние на культуру. Религия и культура ведийской Индии. Буддизм и его влияние на художественную культуру. Индуизм и его влияние на культуру Индии. Выдающиеся  памятники индийской культуры.</w:t>
      </w:r>
    </w:p>
    <w:p>
      <w:pPr>
        <w:pStyle w:val="Normal"/>
        <w:shd w:fill="FFFFFF" w:val="clear"/>
        <w:tabs>
          <w:tab w:val="clear" w:pos="708"/>
          <w:tab w:val="left" w:pos="3055" w:leader="dot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4. Художественная культура арабского Средневековья, ее особенности. Формирование арабо-мусульманской культуры. Архитектура и изобразительное искусство арабского Востока. Поэзия: Фирдоуси, Низами, Хайя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color w:val="000000"/>
          <w:spacing w:val="1"/>
        </w:rPr>
        <w:t>Раздел 3. Развитие античной культуры. Формирование основ западной (интенсивной) цивилизации.</w:t>
      </w:r>
    </w:p>
    <w:p>
      <w:pPr>
        <w:pStyle w:val="Normal"/>
        <w:shd w:fill="FFFFFF" w:val="clear"/>
        <w:tabs>
          <w:tab w:val="clear" w:pos="708"/>
          <w:tab w:val="left" w:pos="3055" w:leader="dot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Культура Греции ее периодизация и основные черты. Крито- микенская культура, ее особенности. Гомеровский период. Период архаики: зарождение ордеров, зарождение и развитие скульптуры и вазописи. Особенности культуры в классический период.  Творчество Мирона, Поликлета, Фидия. Развитие греческого театра. Выдающиеся архитектурные  памятники Греции. </w:t>
      </w:r>
    </w:p>
    <w:p>
      <w:pPr>
        <w:pStyle w:val="Normal"/>
        <w:ind w:firstLine="720"/>
        <w:jc w:val="both"/>
        <w:rPr>
          <w:i/>
          <w:i/>
          <w:color w:val="000000"/>
          <w:spacing w:val="-1"/>
        </w:rPr>
      </w:pPr>
      <w:r>
        <w:rPr>
          <w:i/>
        </w:rPr>
        <w:t>2. Особенности культуры Древнего Рима. Культура в период Республики, в период Империи. Архитектура, развитие ордеров. Новые элементы в  архитектуре, зарождение скульптурного портрета. Развитие литературы (Апулей, Вергилий, Гораций, Овидий).</w:t>
      </w:r>
    </w:p>
    <w:p>
      <w:pPr>
        <w:pStyle w:val="Normal"/>
        <w:ind w:firstLine="720"/>
        <w:jc w:val="both"/>
        <w:rPr>
          <w:i/>
          <w:i/>
          <w:color w:val="000000"/>
          <w:spacing w:val="-1"/>
        </w:rPr>
      </w:pPr>
      <w:r>
        <w:rPr>
          <w:i/>
        </w:rPr>
        <w:t>3. Художественная культура Византии, ее основные черты и особенности. Раннехристианская художественная культура, развитие архитектуры, мозаики, иконописи, формирование художественного канона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Раздел 4. Художественная культура Европы </w:t>
      </w:r>
      <w:r>
        <w:rPr>
          <w:i/>
          <w:lang w:val="en-US"/>
        </w:rPr>
        <w:t>V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 Художественная культура средневековой Европы, ее этапы и особенности. Рыцарская культура,   городская бюргерская культура, развитие литературы появление новых жанров. Выдающиеся памятники литературы. Художественные стили средневековья: романский, готический.</w:t>
      </w:r>
    </w:p>
    <w:p>
      <w:pPr>
        <w:pStyle w:val="Normal"/>
        <w:ind w:firstLine="720"/>
        <w:jc w:val="both"/>
        <w:rPr>
          <w:i/>
          <w:i/>
          <w:spacing w:val="-6"/>
        </w:rPr>
      </w:pPr>
      <w:r>
        <w:rPr>
          <w:i/>
          <w:spacing w:val="-6"/>
        </w:rPr>
        <w:t>2.  Культура эпохи Возрождения. Периодизация и основные черты итальянского возрождения (Проторенессанс, Раннее Возрождение, Высокое Возрождение, Позднее Возрождение) Выдающиеся скульпторы и художники эпохи.</w:t>
      </w:r>
    </w:p>
    <w:p>
      <w:pPr>
        <w:pStyle w:val="Normal"/>
        <w:ind w:firstLine="720"/>
        <w:jc w:val="both"/>
        <w:rPr>
          <w:i/>
          <w:i/>
          <w:spacing w:val="-6"/>
        </w:rPr>
      </w:pPr>
      <w:r>
        <w:rPr>
          <w:i/>
          <w:spacing w:val="-6"/>
        </w:rPr>
        <w:t>3. Художественная культура Нового времени. Социально-культурные особенности эпохи, основные черты культуры. Формирование новых художественных стилей: классицизм, барокко, рококо, сентиментализм.  Выдающиеся памятники эпохи.</w:t>
      </w:r>
    </w:p>
    <w:p>
      <w:pPr>
        <w:pStyle w:val="Normal"/>
        <w:ind w:firstLine="720"/>
        <w:jc w:val="both"/>
        <w:rPr/>
      </w:pPr>
      <w:r>
        <w:rPr>
          <w:i/>
          <w:spacing w:val="-6"/>
        </w:rPr>
        <w:t xml:space="preserve">Западно-европейская культура эпохи Просвещения и ее особенности. Зарождение новых  художественных стилей – рококо, сентиментализм. Выдающиеся художники </w:t>
      </w:r>
      <w:r>
        <w:rPr>
          <w:i/>
          <w:spacing w:val="-6"/>
          <w:lang w:val="en-US"/>
        </w:rPr>
        <w:t>XVIII</w:t>
      </w:r>
      <w:r>
        <w:rPr>
          <w:i/>
          <w:spacing w:val="-6"/>
        </w:rPr>
        <w:t xml:space="preserve"> в..  Литература эпохи Просвещ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pacing w:val="-6"/>
        </w:rPr>
        <w:t xml:space="preserve">4. Западно-европейская культура </w:t>
      </w:r>
      <w:r>
        <w:rPr>
          <w:i/>
          <w:spacing w:val="-6"/>
          <w:lang w:val="en-US"/>
        </w:rPr>
        <w:t>XIX</w:t>
      </w:r>
      <w:r>
        <w:rPr>
          <w:i/>
          <w:spacing w:val="-6"/>
        </w:rPr>
        <w:t xml:space="preserve"> в., особенности художественной культуры. Новые художественные направления: романтизм, реализм, критический реализм. Поиски стиля в конце </w:t>
      </w:r>
      <w:r>
        <w:rPr>
          <w:i/>
          <w:spacing w:val="-6"/>
          <w:lang w:val="en-US"/>
        </w:rPr>
        <w:t>XIX</w:t>
      </w:r>
      <w:r>
        <w:rPr>
          <w:i/>
          <w:spacing w:val="-6"/>
        </w:rPr>
        <w:t xml:space="preserve"> в. (импрессионизм, символизм, декаданс). Знаменитые художники, писатели, музыканты  периода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Раздел 5. Культура Киевской Руси - России </w:t>
      </w:r>
      <w:r>
        <w:rPr>
          <w:i/>
          <w:lang w:val="en-US"/>
        </w:rPr>
        <w:t>IX</w:t>
      </w:r>
      <w:r>
        <w:rPr>
          <w:i/>
        </w:rPr>
        <w:t>-</w:t>
      </w:r>
      <w:r>
        <w:rPr>
          <w:i/>
          <w:lang w:val="en-US"/>
        </w:rPr>
        <w:t>XX</w:t>
      </w:r>
      <w:r>
        <w:rPr>
          <w:i/>
        </w:rPr>
        <w:t xml:space="preserve"> в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1. Художественная культура Древней Руси </w:t>
      </w:r>
      <w:r>
        <w:rPr>
          <w:i/>
          <w:lang w:val="en-US"/>
        </w:rPr>
        <w:t>VI</w:t>
      </w:r>
      <w:r>
        <w:rPr>
          <w:i/>
        </w:rPr>
        <w:t>-</w:t>
      </w:r>
      <w:r>
        <w:rPr>
          <w:i/>
          <w:lang w:val="en-US"/>
        </w:rPr>
        <w:t>XIII</w:t>
      </w:r>
      <w:r>
        <w:rPr>
          <w:i/>
        </w:rPr>
        <w:t xml:space="preserve"> в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Языческий период. Обычаи, традиции, мифология  восточных славян. Принятие христианства, особенности культуры Киевской Руси. Храмовое строительство. Шедевры иконописи домонгольского периода. Литературные памятники периода. Жанры церковной музы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2. Культура периода удельной раздробленности. Особенности Владимиро- Суздальской, Новгородской школы храмового строительства. Развитие иконописи, литературы. Византийское влияние и развитие самобытной культуры. 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720"/>
        <w:jc w:val="both"/>
        <w:rPr/>
      </w:pPr>
      <w:r>
        <w:rPr>
          <w:i/>
          <w:spacing w:val="-6"/>
        </w:rPr>
        <w:t xml:space="preserve">3. Художественная культура Московской Руси.  Особенности культуры периода монголо-татарского нашествия.  Литературные жанры. Творчество А. Рублева, Ф. Грека, Д. Черного, Дионисия. Особенности художественной культуры </w:t>
      </w:r>
      <w:r>
        <w:rPr>
          <w:i/>
          <w:spacing w:val="-6"/>
          <w:lang w:val="en-US"/>
        </w:rPr>
        <w:t>XVI</w:t>
      </w:r>
      <w:r>
        <w:rPr>
          <w:i/>
          <w:spacing w:val="-6"/>
        </w:rPr>
        <w:t xml:space="preserve"> в. Учение Филофея -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pacing w:val="-6"/>
        </w:rPr>
        <w:t>«Москва-третий Рим». Архитектура Московского Кремля. Зарождение шатрового стиля в архитектуре. Развитие литературы и живописи.</w:t>
      </w:r>
    </w:p>
    <w:p>
      <w:pPr>
        <w:pStyle w:val="Style41"/>
        <w:tabs>
          <w:tab w:val="clear" w:pos="708"/>
          <w:tab w:val="left" w:pos="648" w:leader="none"/>
        </w:tabs>
        <w:ind w:firstLine="720"/>
        <w:jc w:val="both"/>
        <w:rPr>
          <w:i/>
          <w:i/>
          <w:spacing w:val="-6"/>
        </w:rPr>
      </w:pPr>
      <w:r>
        <w:rPr>
          <w:i/>
        </w:rPr>
        <w:t xml:space="preserve">4. Русская художественная культура </w:t>
      </w:r>
      <w:r>
        <w:rPr>
          <w:i/>
          <w:lang w:val="en-US"/>
        </w:rPr>
        <w:t>XVIII</w:t>
      </w:r>
      <w:r>
        <w:rPr>
          <w:i/>
        </w:rPr>
        <w:t xml:space="preserve"> в. Развитие религиозной и светской культуры. Развитие архитектуры (И.Коробов, П.Еропкин, М. Земцов, Д.Трезини) строительство регулярного города. Развитие портретной живописи. Рождение русской скульптуры. Особенности русской культуры второй половины </w:t>
      </w:r>
      <w:r>
        <w:rPr>
          <w:i/>
          <w:lang w:val="en-US"/>
        </w:rPr>
        <w:t>XVIII</w:t>
      </w:r>
      <w:r>
        <w:rPr>
          <w:i/>
        </w:rPr>
        <w:t xml:space="preserve"> в. Классицизм.  Выдающиеся мастера эпохи. Творчество Н.Новикова, А.Радищева, Г.Державина, Н.Карамзина Д. Фонвизина. Становление русского театра. Выдающиеся архитекторы И. Старов Д. Кваренги, Ч. Камерон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5. Художественная культура России </w:t>
      </w:r>
      <w:r>
        <w:rPr>
          <w:i/>
          <w:lang w:val="en-US"/>
        </w:rPr>
        <w:t>XIX</w:t>
      </w:r>
      <w:r>
        <w:rPr>
          <w:i/>
        </w:rPr>
        <w:t xml:space="preserve">-начала </w:t>
      </w:r>
      <w:r>
        <w:rPr>
          <w:i/>
          <w:lang w:val="en-US"/>
        </w:rPr>
        <w:t>XX</w:t>
      </w:r>
      <w:r>
        <w:rPr>
          <w:i/>
        </w:rPr>
        <w:t xml:space="preserve"> вв. Золотой век русской культуры. Романтизм. Творчество В. Жуковского, А. Пушкина, М. Лермонтова, Н. Гоголя. Развитие архитектуры, творчество А.Захарова. А. Воронихина. Распространение стиля ампир в архитектуре. К.Росси. Псевдорусский стиль в  архитектуре К.Тон. Развитие живописи. А Венецианов, А.Иванов. Развитие русского романса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Художественная культура второй половины </w:t>
      </w:r>
      <w:r>
        <w:rPr>
          <w:i/>
          <w:lang w:val="en-US"/>
        </w:rPr>
        <w:t>XIX</w:t>
      </w:r>
      <w:r>
        <w:rPr>
          <w:i/>
        </w:rPr>
        <w:t xml:space="preserve"> в. Реализм, критический реализм. Выдающиеся мастера литературы, живописи, музык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6. Особенности художественной культуры начала </w:t>
      </w:r>
      <w:r>
        <w:rPr>
          <w:i/>
          <w:lang w:val="en-US"/>
        </w:rPr>
        <w:t>XX</w:t>
      </w:r>
      <w:r>
        <w:rPr>
          <w:i/>
        </w:rPr>
        <w:t xml:space="preserve"> в. «Серебряный век» русской культуры, рождение русского модерна. Новые направления в русской культуре: символизм, акмеизм, футуризм. Творческое объединение  «Мир искусства», Русский авангард. Творчество художников В.Кандинского, К.Малевича, М.Шагала. Поиски новых ценностей в культуре советского пери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этика и этикет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формировать у студентов представления о  профессиональной этике как наук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знакомить студентов с  историей и теорией Профессиональной этики и этикет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зучить специфику этики делового общения, в том числе этики делового общения в сфере сервис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учить основные этические проблемы современной деловой среды, среды сферы предоставления услу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знакомить  студентов с  основами корпоративной куль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ормировать представление о современном деловом этикете: истории, видах, принципах, универсалиях, особенностях делового этикета сферы серви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ормировать представление о специфических моделях поведения в рамках различных жанров делового общения и ситуаций, актуальных для сферы серви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знакомить студентов с национальными особенностями делового этике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.3.В.ДВ 1. Дисциплина «Профессиональная этика и этикет» является дисциплиной по выбору вариативной части профессионального цик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Знать:</w:t>
      </w:r>
      <w:r>
        <w:rPr>
          <w:i/>
        </w:rPr>
        <w:t xml:space="preserve"> предмет дисциплины, историю и теорию профессиональной этики как науки, основные этические категории, понятия морали и нравственности, понятие этического кодекса, виды кодексов, содержание профессиональных кодексов и иных документов, описывающих этическое содержание деятельности в сфере предоставления услуг, проблемы этики бизнеса, профессиональной этики в сфере сервиса, понятие и виды корпоративных культур, теорию и историю этикета, виды этикета, содержание универсальных норм этикета, особенности этикета в сфере предоставления услуг, этикет делового взаимодействия на переговорах, совещаниях, в процессе деловых бесед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Уметь:</w:t>
      </w:r>
      <w:r>
        <w:rPr>
          <w:i/>
        </w:rPr>
        <w:t xml:space="preserve"> решать ситуационные задачи на выявление этической проблематики конфликтных ситуаций в сфере сервиса; анализировать этические аспекты деятельности сотрудника сферы предоставления услуг; анализировать этические аспекты бизнес-среды сервиса, анализировать документы, описывающие этические аспекты и нормы этикета корпоративной среды,  вести «большие» и «малые» деловые беседы в соответствии с нормами этикет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:</w:t>
      </w:r>
      <w:r>
        <w:rPr>
          <w:i/>
        </w:rPr>
        <w:t xml:space="preserve"> навыками оценки соответствия поведения сотрудника компаний сферы сервиса существующим этическим нормам, в том числе, навыками «этического самоанализа», существующими нормами делового этикет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уристские формаль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>
          <w:i/>
        </w:rPr>
        <w:t>Уяснить основные туристские формальности, применяющиеся в туризме. Задачами дисциплины являются: изучить сущность основных туристских формальностей, применяющихся в туризме, определить их влияние на международный туризм; определить основные тенденции, присущие туристским формальностям; умение учитывать туристские формальности при  организации туристской деятельност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/>
      </w:pPr>
      <w:r>
        <w:rPr>
          <w:i/>
        </w:rPr>
        <w:t>Дисциплина «Туристские формальности» является дисциплиной по выбору и входит в вариативную часть профессионального цикла Ее изучение взаимодействует с дисциплинами «Туристско-рекреационное проектирование», «Организация туристской деятельност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прохождения курсу выпускник должен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>
          <w:i/>
        </w:rPr>
        <w:t xml:space="preserve">  содержание основных туристских формальностей; правовые и организационные основы туристских формальност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учитывать туристские формальности при организации туризма; осуществлять визовую поддержку;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ладеть:</w:t>
      </w:r>
      <w:r>
        <w:rPr>
          <w:i/>
        </w:rPr>
        <w:t xml:space="preserve"> навыками оформления необходимых документов для соблюдения туристских формальностей; навыками разработки памяток туристам и информационных листов с упоминанием особенностей туристских формальностей</w:t>
      </w:r>
    </w:p>
    <w:p>
      <w:pPr>
        <w:pStyle w:val="Normal"/>
        <w:ind w:firstLine="708"/>
        <w:jc w:val="both"/>
        <w:rPr/>
      </w:pPr>
      <w:r>
        <w:rPr>
          <w:i/>
        </w:rPr>
        <w:t>Процесс изучения дисциплины направлен на формирование следующих компетенций: ОК-5; ПК -3,12; ПКВ-8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08"/>
        <w:jc w:val="both"/>
        <w:rPr/>
      </w:pPr>
      <w:r>
        <w:rPr>
          <w:i/>
        </w:rPr>
        <w:t>Сущность и виды туристских формальностей. Основные международные и российские туристские организации. Паспортные формальности. Визовые формальности. Таможенные формальности. Санитарно-эпидемиологические форма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ль культурно-исторических центров в туриз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rPr>
          <w:b/>
          <w:b/>
          <w:i/>
          <w:i/>
        </w:rPr>
      </w:pPr>
      <w:r>
        <w:rPr>
          <w:b/>
          <w:i/>
        </w:rPr>
        <w:t>Цели и задачи дисципл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стоящий курс предусматривает изучение культурно-исторических центров в контексте международного и внутреннего туризма и направлено как на конкретизацию знаний историко-культурных процессов, так и потенциал и реалии использования культурно-исторических ресурсов в туризме.</w:t>
      </w:r>
    </w:p>
    <w:p>
      <w:pPr>
        <w:pStyle w:val="Normal"/>
        <w:ind w:firstLine="709"/>
        <w:jc w:val="both"/>
        <w:rPr/>
      </w:pPr>
      <w:r>
        <w:rPr>
          <w:i/>
        </w:rPr>
        <w:t>Цель:</w:t>
      </w:r>
      <w:r>
        <w:rPr>
          <w:b/>
          <w:i/>
        </w:rPr>
        <w:t xml:space="preserve"> </w:t>
      </w:r>
      <w:r>
        <w:rPr>
          <w:i/>
        </w:rPr>
        <w:t>изучение культурно-исторического наследия в контексте использования его в организации и развитии туризма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Задачи: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709"/>
        <w:jc w:val="both"/>
        <w:outlineLvl w:val="9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изучить </w:t>
      </w:r>
      <w:r>
        <w:rPr>
          <w:b w:val="false"/>
          <w:i/>
          <w:color w:val="000000"/>
          <w:sz w:val="24"/>
        </w:rPr>
        <w:t>основные культурно-исторические центры в контексте истории и мирового культурного наследия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709"/>
        <w:jc w:val="both"/>
        <w:outlineLvl w:val="9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сформировать систематизированное представление о культурно-историческом наследии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709"/>
        <w:jc w:val="both"/>
        <w:outlineLvl w:val="9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 xml:space="preserve"> </w:t>
      </w:r>
      <w:r>
        <w:rPr>
          <w:b w:val="false"/>
          <w:i/>
          <w:color w:val="000000"/>
          <w:sz w:val="24"/>
        </w:rPr>
        <w:t>изучить основные тенденции и механизмы современного использования потенциала культурного наследия в туристской деятельности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709"/>
        <w:jc w:val="both"/>
        <w:outlineLvl w:val="9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научить использовать полученные знания для анализа туристского потенциала культурно-исторического наследия и обоснования способов его исполь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Место дисциплины в структуре ООП бакалавриата и требования к результатам освоения дисциплины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Учебный курс относится к дисциплинам по выбору студентов в рамках «Гуманитарного, социального и экономического цикла» дисциплин. Требования к входным знаниям, умениям и компетенциям студента формируются на основе программы среднего (полного) общего образования по всеобщей истории и истории России (базовый уровень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зультаты изучения дисциплины могут быть использованы при изучении последующих дисциплин профессиональной напрвленности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К-1: способность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К-9: понимание социальной значимости своей будущей профессии, обладане высокой мотивацией к профессиональной деятельности в туристской индустрии; </w:t>
      </w:r>
    </w:p>
    <w:p>
      <w:pPr>
        <w:pStyle w:val="Normal"/>
        <w:tabs>
          <w:tab w:val="clear" w:pos="708"/>
          <w:tab w:val="left" w:pos="2332" w:leader="none"/>
        </w:tabs>
        <w:ind w:firstLine="709"/>
        <w:jc w:val="both"/>
        <w:rPr>
          <w:i/>
          <w:i/>
        </w:rPr>
      </w:pPr>
      <w:r>
        <w:rPr>
          <w:i/>
        </w:rPr>
        <w:t>ПК-3: способность самостоятельно находить и использовать различные источники информации по проекту туристского  продукта;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К-5: готовность к разработке туристского продукта на основе современных технолог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результате изучения дисциплины студент должен:</w:t>
      </w:r>
    </w:p>
    <w:p>
      <w:pPr>
        <w:pStyle w:val="TextBody"/>
        <w:ind w:firstLine="709"/>
        <w:jc w:val="both"/>
        <w:rPr/>
      </w:pPr>
      <w:r>
        <w:rPr>
          <w:i/>
          <w:sz w:val="24"/>
        </w:rPr>
        <w:t>Знать: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color w:val="000000"/>
          <w:sz w:val="24"/>
        </w:rPr>
        <w:t>основные культурно-исторические центры и их место в контексте истории и мирового культурного наследия. Основные тенденции и механизмы современного использования возможностей культурного наследия в турист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  <w:r>
        <w:rPr>
          <w:i/>
        </w:rPr>
        <w:t xml:space="preserve"> давать характеристику отдельным элементам культурного наследия; устанавливать систему взаимосвязей между спецификой наследия культурно-исторического центра и  приоритетными направлениями развития туристской деятельности на его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Владеть:</w:t>
      </w:r>
      <w:r>
        <w:rPr>
          <w:bCs/>
          <w:i/>
        </w:rPr>
        <w:t xml:space="preserve"> навыками анализа культурно-исторических ресурсов, оценки и презентации их туристских возможност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09"/>
        <w:jc w:val="both"/>
        <w:rPr/>
      </w:pPr>
      <w:r>
        <w:rPr>
          <w:i/>
        </w:rPr>
        <w:t>Культурно-историческое наследие: понятие и типология (Определение культурно-исторического наследия. Типы и виды культурно-исторического наследия. Критерии культурной ценности объектов наследия. Российские и международные нормативные и правовые основы, регулирующие принципы охраны и использования культурно-исторического наследия. Список Всемирного наследия ЮНЕСКО). Основы конвергенции культурно-исторического наследия и туризма</w:t>
      </w:r>
      <w:r>
        <w:rPr>
          <w:i/>
          <w:lang w:val="en-US" w:eastAsia="en-US"/>
        </w:rPr>
        <w:t xml:space="preserve"> (</w:t>
      </w:r>
      <w:r>
        <w:rPr>
          <w:i/>
        </w:rPr>
        <w:t xml:space="preserve">Роль культурно-исторического наследия в формировании туристских продуктов. Вклад туризма в сохранение, использование и стимулирования развития культуры. Культурно-исторический туризм (туризм наследия): понятие и тенденции развития. </w:t>
      </w:r>
      <w:r>
        <w:rPr>
          <w:bCs/>
          <w:i/>
        </w:rPr>
        <w:t>Хартия культурного туризма</w:t>
      </w:r>
      <w:r>
        <w:rPr>
          <w:i/>
        </w:rPr>
        <w:t>)</w:t>
      </w:r>
      <w:r>
        <w:rPr>
          <w:bCs/>
          <w:i/>
        </w:rPr>
        <w:t>.</w:t>
      </w:r>
      <w:r>
        <w:rPr>
          <w:i/>
        </w:rPr>
        <w:t xml:space="preserve"> Интерпретация культурно-исторического наследия как технология формирования туристского продукта (Интерпретация наследия: понятие, цели, элементы. Тема как основа интерпретации наследия. Тематический (культурный) маршрут как туристский продукт и преимущества его использования. Роль аутентичности в интерпретации и способы ее формирования). Культурно-исторические центры  – памятники истории и культуры (Города – центры туризма, их культурно-историческая характеристика. Большие и малые города – потенциальные центры туризма, их культурно-историческая характеристика и направления повышения туристской привлекательности). Религиозные центры (Религиозные центры, их классификация. Характеристика наиболее известных и значимых религиозных комплексов, других культовых сооружений и объектов различных конфессий. Потенциал использования в паломническом и культурном туризме). Центры традиционной этнической культуры и ремесел (Городские и сельские центры этнической культуры. Традиционные народные художественные ремесла. Возможности использования в туризме). Культурные ландшафты как культурно-исторические центры (Музеи-усадьбы как культурно-исторические и туристские центры. Известные дворцово-парковые комплексы. Места исторических событий. Места творчества известных деятелей культуры. Индустриально-историческое наследие. Возможности использования в туризме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комбинированных туров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Формирование знаний и вырабатывание навыков по организации комбинированных туров в туристическом бизнес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дача дисциплины – обучение студентов основным принципам организации комбинированных туров в туризм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исциплина по выбору вариативной части профессионального цикла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B результате изучения дисциплины будущий бакалавр должен </w:t>
      </w:r>
    </w:p>
    <w:p>
      <w:pPr>
        <w:pStyle w:val="TextBody"/>
        <w:ind w:firstLine="709"/>
        <w:jc w:val="both"/>
        <w:rPr/>
      </w:pPr>
      <w:r>
        <w:rPr>
          <w:b w:val="false"/>
          <w:i/>
          <w:sz w:val="24"/>
        </w:rPr>
        <w:t>знать: организацию перевозки туристов в комбинированном туре; использование источников правового регулирования при организации комбинированного тура; организацию комбинированных транспортных путешествий; организацию качественного обслуживания туристов в комбинированном туре; организацию работы с туристскими группами на комбинированных тура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дисциплины. Основные раздел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онятие комбинированных туров. Принципы организации комбинированных туров. Место комбинированных туров в туристическом бизнесе. Виды комбинированных туров. Комбинированные туры в мире, по регионам. Комбинированные туры в Росси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имационная деятельность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Bodytext3"/>
          <w:rFonts w:cs="Times New Roman" w:ascii="Times New Roman" w:hAnsi="Times New Roman"/>
          <w:b/>
          <w:i/>
          <w:sz w:val="24"/>
          <w:szCs w:val="24"/>
        </w:rPr>
        <w:t>Цель и задачи дисциплины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3"/>
          <w:rFonts w:cs="Times New Roman" w:ascii="Times New Roman" w:hAnsi="Times New Roman"/>
          <w:i/>
          <w:sz w:val="24"/>
          <w:szCs w:val="24"/>
        </w:rPr>
        <w:t>Цель курса - формирование у студентов знаний, умений и навыков в области анимационного сервиса, в области сценарного и режиссерского искусства, благодаря деятельности которых идеи превращаются в конкретные действия участников анимационной программы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Bodytext3"/>
          <w:rFonts w:cs="Times New Roman" w:ascii="Times New Roman" w:hAnsi="Times New Roman"/>
          <w:i/>
          <w:sz w:val="24"/>
          <w:szCs w:val="24"/>
        </w:rPr>
        <w:t>Задачи курса - определить сущность и содержание предмета анимационный сервис, сформировать представление о функциях и признаках анимационного сервиса; изучить технологию анимационного сервиса, его значение, цель и задачи, изучить роль анимационного сервиса в туризм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i/>
          <w:i/>
        </w:rPr>
      </w:pPr>
      <w:r>
        <w:rPr>
          <w:i/>
        </w:rPr>
        <w:t>Б3.В.ДВ. Профессиональный цикл. Вариативная часть. Дисциплины по выбору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3"/>
          <w:rFonts w:cs="Times New Roman" w:ascii="Times New Roman" w:hAnsi="Times New Roman"/>
          <w:i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03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Bodytext3"/>
          <w:rFonts w:cs="Times New Roman" w:ascii="Times New Roman" w:hAnsi="Times New Roman"/>
          <w:i/>
          <w:sz w:val="24"/>
          <w:szCs w:val="24"/>
        </w:rPr>
        <w:t>- знание понятий, сущности и особенности анимационного сервиса, роль анимационного сервиса в туризме; сущность анимационной деятельности в досуговой сфере в туризме, анимация во время трансферов, анимация во время приема пищи, анимация во время экскурсий, анимация в активных видах туризма, анимации при организации семейных, корпоративных, юбилейных, праздничных мероприятий и коллективного отдыха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3"/>
          <w:rFonts w:cs="Times New Roman" w:ascii="Times New Roman" w:hAnsi="Times New Roman"/>
          <w:i/>
          <w:sz w:val="24"/>
          <w:szCs w:val="24"/>
        </w:rPr>
        <w:t>- владеть сценарным и режиссерским мастерством, психологией массовика затейника, навыками анимационной деятельности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20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3"/>
          <w:rFonts w:cs="Times New Roman" w:ascii="Times New Roman" w:hAnsi="Times New Roman"/>
          <w:i/>
          <w:sz w:val="24"/>
          <w:szCs w:val="24"/>
        </w:rPr>
        <w:t>- уметь организовать общения с туристами и отдыхающими, приводящего к активизации досуговой деятельности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20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Style w:val="Bodytext3"/>
          <w:rFonts w:cs="Times New Roman" w:ascii="Times New Roman" w:hAnsi="Times New Roman"/>
          <w:i/>
          <w:sz w:val="24"/>
          <w:szCs w:val="24"/>
        </w:rPr>
        <w:t>понимать практическую значимость изучаемой дисциплины, ее тесную связь с другими областями знания, представляя ее как составную часть системы наук о туризме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155" w:leader="none"/>
        </w:tabs>
        <w:spacing w:lineRule="auto" w:line="240"/>
        <w:ind w:firstLine="709"/>
        <w:jc w:val="both"/>
        <w:rPr/>
      </w:pPr>
      <w:r>
        <w:rPr>
          <w:rStyle w:val="Bodytext3"/>
          <w:rFonts w:cs="Times New Roman" w:ascii="Times New Roman" w:hAnsi="Times New Roman"/>
          <w:b/>
          <w:i/>
          <w:sz w:val="24"/>
          <w:szCs w:val="24"/>
        </w:rPr>
        <w:t>3 .Содержание дисциплины. Основные разделы</w:t>
      </w:r>
    </w:p>
    <w:p>
      <w:pPr>
        <w:pStyle w:val="Bodytext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Bodytext54"/>
          <w:rFonts w:cs="Times New Roman" w:ascii="Times New Roman" w:hAnsi="Times New Roman"/>
          <w:b w:val="false"/>
          <w:i/>
          <w:sz w:val="24"/>
          <w:szCs w:val="24"/>
        </w:rPr>
        <w:t>История возникновения анимационной деятельности.</w:t>
      </w:r>
    </w:p>
    <w:p>
      <w:pPr>
        <w:pStyle w:val="Bodytext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i/>
          <w:sz w:val="24"/>
          <w:szCs w:val="24"/>
        </w:rPr>
        <w:t xml:space="preserve">История массовых празднеств и зрелищ. Массовые празднества и зрелищ в Античности, в Средневековье, в Эпоху Просвещения, в современности. </w:t>
      </w:r>
      <w:r>
        <w:rPr>
          <w:rStyle w:val="Bodytext54"/>
          <w:rFonts w:cs="Times New Roman" w:ascii="Times New Roman" w:hAnsi="Times New Roman"/>
          <w:b w:val="false"/>
          <w:i/>
          <w:sz w:val="24"/>
          <w:szCs w:val="24"/>
        </w:rPr>
        <w:t xml:space="preserve">Русская народная культура как основа анимационного сервиса. </w:t>
      </w:r>
      <w:r>
        <w:rPr>
          <w:rStyle w:val="Bodytext3"/>
          <w:rFonts w:cs="Times New Roman" w:ascii="Times New Roman" w:hAnsi="Times New Roman"/>
          <w:b/>
          <w:i/>
          <w:sz w:val="24"/>
          <w:szCs w:val="24"/>
        </w:rPr>
        <w:t xml:space="preserve">Традиции, обычаи и обряды как основа праздников. Календарь русских народных праздников. Народное декоративное прикладное искусство. Народное творчество. </w:t>
      </w:r>
      <w:r>
        <w:rPr>
          <w:rStyle w:val="Bodytext54"/>
          <w:rFonts w:cs="Times New Roman" w:ascii="Times New Roman" w:hAnsi="Times New Roman"/>
          <w:b w:val="false"/>
          <w:i/>
          <w:sz w:val="24"/>
          <w:szCs w:val="24"/>
        </w:rPr>
        <w:t>Сущность анимационного сервиса.</w:t>
      </w:r>
    </w:p>
    <w:p>
      <w:pPr>
        <w:pStyle w:val="Bodytext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Bodytext3"/>
          <w:rFonts w:cs="Times New Roman" w:ascii="Times New Roman" w:hAnsi="Times New Roman"/>
          <w:b/>
          <w:i/>
          <w:sz w:val="24"/>
          <w:szCs w:val="24"/>
        </w:rPr>
        <w:t xml:space="preserve">Анимация как вид культурно-досуговой деятельности. Технологический процесс создания анимационных программ. Роль аниматоров в организации и реализации анимационных программ. </w:t>
      </w:r>
      <w:r>
        <w:rPr>
          <w:rStyle w:val="Bodytext54"/>
          <w:rFonts w:cs="Times New Roman" w:ascii="Times New Roman" w:hAnsi="Times New Roman"/>
          <w:b w:val="false"/>
          <w:i/>
          <w:sz w:val="24"/>
          <w:szCs w:val="24"/>
        </w:rPr>
        <w:t>Инфраструктура анимации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b/>
          <w:i/>
          <w:sz w:val="24"/>
          <w:szCs w:val="24"/>
        </w:rPr>
        <w:t xml:space="preserve">Театральные, концертные и кинозалы. Спортивные сооружения. Клубы. Игорные заведения. Заведения общественного питания. Тематические парки. Туристские объекты. Музеи. </w:t>
      </w:r>
      <w:r>
        <w:rPr>
          <w:rStyle w:val="Bodytext54"/>
          <w:rFonts w:cs="Times New Roman" w:ascii="Times New Roman" w:hAnsi="Times New Roman"/>
          <w:b w:val="false"/>
          <w:i/>
          <w:sz w:val="24"/>
          <w:szCs w:val="24"/>
        </w:rPr>
        <w:t>Драматургия и режиссура как основа анимационно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Bodytext54"/>
          <w:rFonts w:cs="Times New Roman" w:ascii="Times New Roman" w:hAnsi="Times New Roman"/>
          <w:b w:val="false"/>
          <w:i/>
          <w:sz w:val="24"/>
          <w:szCs w:val="24"/>
        </w:rPr>
        <w:t>деятельности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b/>
          <w:i/>
          <w:sz w:val="24"/>
          <w:szCs w:val="24"/>
        </w:rPr>
        <w:t>Режиссура в технологии культурно-досуговой деятельности. Создание анимационной программы. Номер как единица анимационной программы. Создание сценической обстановки, световое и звуковое оформление. Взаимодействие режиссера и художника.</w:t>
      </w:r>
      <w:r>
        <w:rPr>
          <w:rStyle w:val="Bodytext54"/>
          <w:rFonts w:cs="Times New Roman" w:ascii="Times New Roman" w:hAnsi="Times New Roman"/>
          <w:b w:val="false"/>
          <w:i/>
          <w:sz w:val="24"/>
          <w:szCs w:val="24"/>
        </w:rPr>
        <w:t xml:space="preserve"> Игра в структуре анимационной программы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b/>
          <w:i/>
          <w:sz w:val="24"/>
          <w:szCs w:val="24"/>
        </w:rPr>
        <w:t>Сущность игры в анимации. Виды анимационных игр в туризме. Игротека аниматора.</w:t>
      </w:r>
      <w:r>
        <w:rPr>
          <w:rStyle w:val="Bodytext54"/>
          <w:rFonts w:cs="Times New Roman" w:ascii="Times New Roman" w:hAnsi="Times New Roman"/>
          <w:b w:val="false"/>
          <w:i/>
          <w:sz w:val="24"/>
          <w:szCs w:val="24"/>
        </w:rPr>
        <w:t xml:space="preserve"> Региональное моделирование анимационной деятельности. </w:t>
      </w:r>
      <w:r>
        <w:rPr>
          <w:rStyle w:val="Bodytext3"/>
          <w:rFonts w:cs="Times New Roman" w:ascii="Times New Roman" w:hAnsi="Times New Roman"/>
          <w:b/>
          <w:i/>
          <w:sz w:val="24"/>
          <w:szCs w:val="24"/>
        </w:rPr>
        <w:t>Основные направления туристской анимации. Сущность событийного туризма. События, привлекающие туристов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ы научных исследований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1. Цели и задачи дисциплины</w:t>
      </w:r>
    </w:p>
    <w:p>
      <w:pPr>
        <w:pStyle w:val="Normal"/>
        <w:ind w:firstLine="720"/>
        <w:rPr/>
      </w:pPr>
      <w:r>
        <w:rPr>
          <w:bCs/>
          <w:i/>
        </w:rPr>
        <w:t xml:space="preserve">Цель </w:t>
      </w:r>
      <w:r>
        <w:rPr>
          <w:rStyle w:val="FontStyle18"/>
          <w:i/>
          <w:sz w:val="24"/>
          <w:szCs w:val="24"/>
        </w:rPr>
        <w:t>дисциплины</w:t>
      </w:r>
      <w:r>
        <w:rPr>
          <w:i/>
        </w:rPr>
        <w:t xml:space="preserve"> – формирование у бакалавра навыков научного мышления и создание системы знаний о методах ведения и способах оформления результатов научных исследова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</w:rPr>
        <w:t xml:space="preserve">Задачи </w:t>
      </w:r>
      <w:r>
        <w:rPr>
          <w:rStyle w:val="FontStyle18"/>
          <w:i/>
          <w:sz w:val="24"/>
          <w:szCs w:val="24"/>
        </w:rPr>
        <w:t>дисциплины</w:t>
      </w:r>
      <w:r>
        <w:rPr>
          <w:i/>
        </w:rPr>
        <w:t xml:space="preserve"> – ознакомление с историей развития научного познания, развитием эмпирического и теоретического типов научного мышления; освоение методики планирования и проведения научных исследова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rPr>
          <w:b/>
          <w:b/>
          <w:i/>
          <w:i/>
        </w:rPr>
      </w:pPr>
      <w:r>
        <w:rPr>
          <w:b/>
          <w:i/>
        </w:rPr>
        <w:t xml:space="preserve">Место дисциплины в структуре ООП бакалавриата и требования к уровню освоения ее содержа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</w:rPr>
      </w:pPr>
      <w:r>
        <w:rPr>
          <w:i/>
        </w:rPr>
        <w:t>Учебная дисциплина входит в вариативную часть профессионального цикла подготовки студентов (Б.3). Для изучения дисциплины необходимы знания, умения и компетенции, полученные студентами в результате изучения дисциплин гуманитарного, социального и экономического цикла («Философия», «Социология», «Психология»), математического и естественнонаучного цикла («Математика», «Статистика»), а также профессионального цикла («Проектирование гостиничной деятельности», «Человек и его потребности»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</w:rPr>
      </w:pPr>
      <w:r>
        <w:rPr>
          <w:i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способность понимать и анализировать мировоззренческие, социально и личностно значимые философские проблемы, проявлять патриотизм, трудолюбие и гражданскую ответственность (ОК-4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способность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 (ОК-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готовность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-6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готовность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(ПК-1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способность использовать современные научные принципы и методы исследования рынка гостиничных услуг (ПК-1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готовность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способность находить, анализировать и обрабатывать научно-техническую информацию с использованием информационно-коммуникационных технологий (ПК-17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</w:rPr>
      </w:pPr>
      <w:r>
        <w:rPr>
          <w:i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иметь представление: об исторических процессах развития научного познания, системности научного подхода, логике планирования и проведения научных исследований, оформлении и представлении результатов научных исследова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знать: классификацию наук, подходы к науке как системе и ее подсистемы, определения теории, методологии, методики, гипотезы, объекта, предмета и субъекта научных исследований, основные методы научных исслед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уметь: обосновывать и формулировать научную проблему, научную гипотезу, цели и задачи исследования, план и программу исследования, организовать научное исследование, проводить экономическое обоснование научного исследования, осуществлять выбор методов научного исследования, методов обработки (анализа) результатов научного исследова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3</w:t>
      </w:r>
      <w:r>
        <w:rPr>
          <w:i/>
        </w:rPr>
        <w:t xml:space="preserve">. </w:t>
      </w:r>
      <w:r>
        <w:rPr>
          <w:b/>
          <w:i/>
        </w:rPr>
        <w:t>Содержание дисциплины и основные раздел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История развития науки. Теория познания. Наука как система и ее подсистемы. Определение теории, методологии в рамках науки как системы. Сущность мышления. Особенности мышления. Формы мышления: понятие, суждение, умозаключение. Объект и предмет научного исследования. Гипотеза и ее роль в развитии научного знания. Эмпирический и теоретический уровни научных исследований. Связь эмпирического и теоретического уровней научных исследований. Методы научного познания. Наблюдение, сравнение, измерение, эксперимент, абстрагирование, анализ, синтез, метод системного подхода, исторический метод, метод восхождения от абстрактного к конкретному, методы экспертных оценок. Постановка задачи исследования. Этапы выполнения научно-исследовательской работы. Форма представления результатов научного исследования. Дипломная работа как форма научного исследования. Цель и задачи дипломной работы. Выбор и согласование темы дипломной работы. Изучение литературы и отбор фактического материала. Структура дипломной работы и требования к ее структурным элементам. Порядок защиты дипломной рабо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ческий практику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b/>
          <w:b/>
          <w:i/>
          <w:i/>
        </w:rPr>
      </w:pPr>
      <w:r>
        <w:rPr>
          <w:b/>
          <w:i/>
        </w:rPr>
        <w:t>Цели и задачи дисципл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ормировать у студентов базовые представления о психологическом практикуме (тренинге) коммуникативной компетентности, о необходимости грамотного использования полученных в процессе тренинговых занятий навыков и знаний  в будущей профессиональной деятельно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знакомить студентов с основными тенденциями общения в современном деловом взаимодействии в сфере предоставления услуг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знакомить  с основными коммуникативными техниками: активного слушания, постановки вопросов, малого разговора, регуляции эмоционального напряжения, техниками  вербализации, психологического влияния; а также с необходимыми социально-психологическими основаниями тренинг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ормировать навыки применения  коммуникативных техни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формировать  установку на самостоятельное совершенствование  деловой коммуникативной культур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9"/>
        <w:jc w:val="both"/>
        <w:rPr/>
      </w:pPr>
      <w:r>
        <w:rPr>
          <w:i/>
        </w:rPr>
        <w:t>Б.3В.ДВ 10. Дисциплина «Психологический практикум» является дисциплиной по выбору вариативной части профессионального цик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Знать: </w:t>
      </w:r>
      <w:r>
        <w:rPr>
          <w:i/>
        </w:rPr>
        <w:t xml:space="preserve">понятия делового общения, инструментального общения, тренинга, коммуникативной компетентности; виды коммуникативных сигналов, проблемы искажения понимания, основные коммуникативные умения, структуру основных жанров делового взаимодействия, содержание основных коммуникативных техник, основы психологии влияния, техники влияния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использовать коммуникативные техники в заданных условиях учебных ситуаций, анализировать коммуникативные ситуации, оценивать уровень владения коммуникативными навыками;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:</w:t>
      </w:r>
      <w:r>
        <w:rPr>
          <w:i/>
        </w:rPr>
        <w:t xml:space="preserve"> необходимыми в сфере предоставления услуг коммуникативными техниками, способами анализа успешности использования техник, навыками самостоятельной работы по повышению уровня коммуникативной компетентн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iCs/>
        </w:rPr>
      </w:pPr>
      <w:r>
        <w:rPr>
          <w:b/>
          <w:iCs/>
        </w:rPr>
        <w:t>АННОТИРОВАННЫЕ ПРОГРАММЫ УЧЕБНОЙ И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/>
        <w:t>Практика студентов является составной частью основной образовательной программы высшего профессионального образования по направлению подготовки бакалавров 100400 - «Туризм». Поэтому оценка по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/>
        <w:t xml:space="preserve">Практика призвана обеспечить знакомство студентов с главными характеристиками реальных предприятий, учреждений, организаций сферы туризма, а также на основе участия студентов в их деятельности - освоение важнейших практических навыков по организации туризма. В процессе прохождения практик студенты анализируют и закрепляют теоретические знания, полученные в период обучения, приобретают практические навыки и умения самостоятельно решать актуальные управленческо-производственные и другие профессиональные задач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>
          <w:iCs/>
        </w:rPr>
        <w:t xml:space="preserve">Производственное обучение студентов состоит из двух частей: </w:t>
      </w:r>
      <w:r>
        <w:rPr>
          <w:b/>
          <w:iCs/>
        </w:rPr>
        <w:t>учебно-ознакомительной  и производственной практик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Учебно-ознакомительная и учебная практика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i/>
        </w:rPr>
        <w:t>1 . Цели и задачи практик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ab/>
        <w:t>Учебная и производственная практика имеет целью дать студентам общее представление о  функционировании предприятий (учреждений) социально-культурного сервиса и туризма.  Задачами практики являются ознакомление учащихся с управленческими и иными связями, а также с характером взаимодействия с потребителем услуг, о месте и роли его как будущего специалиста в структуре объема практи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Б5.У Практики, НИР. Учебная практика. Процесс изучения дисциплины направлен на закрепление теоретических знаний, полученных на 1-3х курсах, освоение первичных навыков работы по избранной професси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 практик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актика проводится на железнодорожных вокзальных комплексах, в железнодорожных агентствах, сервисных центрах по обслуживанию пассажиров, туристических фирмах, ресторанных и рекреационных  комплексах, музейно-выставочных учреждениях. Студенты принимают участие в работе транспортных отделов, знакомятся с порядком организации трансферов, железнодорожных пассажирских перевозок и автобусных маршрутов. Студенты работают в отделах маркетинга, изучают особенности формирования тарифов и стратегической деятельности транспортной или туристической компании. В конце практики  учащиеся пишут  письменный отчет, в котором анализируют полученный опыт, а также проводят анализ эффективности работы предприятия и качества оказываемых услуг. Оценка выставляется на основе отзыва руководителя практикой со стороны предприятия и после проверки руководителем от учебного заведения отчета, по практике написанного по данным заранее вопросам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оизводственная и преддипломная практика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</w:rPr>
      </w:pPr>
      <w:r>
        <w:rPr>
          <w:b/>
          <w:i/>
        </w:rPr>
        <w:t>1. Цели и задачи практи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ab/>
      </w:r>
      <w:r>
        <w:rPr>
          <w:i/>
        </w:rPr>
        <w:t>Целью производственной и преддипломной практики (практики по профилю специальности)  является приобретение студентами  профессиональных навыков по специальности. Задачей практики является закрепление, расширение и систематизация знаний, полученных при изучении специальных дисциплин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5.П. Производственная, преддипломная практика. Процесс изучения дисциплины направлен на формирование следующих компетенций: овладение профессиональных навыков организаторской деятельности в условиях трудового коллектива; получение знаний по организации,  экономике и планированию производства, знание современной технологии, научной организации труд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Содержание  практ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>Производственная, преддипломная практика (технологическая, эксплуатационная) проводится на базовых предприятиях железнодорожного транспорта, индустрии туризма. Студент во время прохождения практики должен знать и соблюдать правила охраны труда, выполнять задания, предусмотренные программой практики, выполнять действующие на предприятии правила внутреннего распорядка; пройти испытание на присвоение квалификационного разряда, сдать и защитить отчет по практике. Собирать материал для дипломной работы. Содержание преддипломной практики определяется темой выпускной квалификационной работы, а также потребностью предприятия в изучении методов решения экономических, управленческих и других специальных вопрос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Требования к уровню освоения курса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</w:rPr>
        <w:t xml:space="preserve">Аттестация по итогам практики производится в виде защиты </w:t>
      </w:r>
      <w:r>
        <w:rPr>
          <w:color w:val="000000"/>
          <w:spacing w:val="-1"/>
        </w:rPr>
        <w:t xml:space="preserve">обучающимся выполненного индивидуального или группового задания и </w:t>
      </w:r>
      <w:r>
        <w:rPr>
          <w:color w:val="000000"/>
        </w:rPr>
        <w:t>представления отчета, оформленного в соответствии с правилами и требованиями, установленными вузом.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firstLine="257"/>
        <w:rPr>
          <w:b/>
          <w:b/>
          <w:iCs/>
        </w:rPr>
      </w:pPr>
      <w:r>
        <w:rPr>
          <w:b/>
          <w:iCs/>
        </w:rPr>
        <w:t>7. ИТОГОВАЯ ГОСУДАРСТВЕННАЯ АТТЕСТАЦИЯ СТУДЕНТОВ-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Итоговая государственная аттестация включает защиту выпускной квалификационной работы (бакалаврской работы). Вузом предусмотрен </w:t>
      </w:r>
      <w:r>
        <w:rPr>
          <w:color w:val="000000"/>
          <w:spacing w:val="-1"/>
        </w:rPr>
        <w:t>Государственный экза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hanging="0"/>
        <w:jc w:val="center"/>
        <w:rPr/>
      </w:pPr>
      <w:r>
        <w:rPr/>
        <w:drawing>
          <wp:inline distT="0" distB="0" distL="0" distR="0">
            <wp:extent cx="294132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7">
    <w:name w:val="Нижний колонтитул Знак Знак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8">
    <w:name w:val=" Знак8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3">
    <w:name w:val="Body text3"/>
    <w:basedOn w:val="Bodytext"/>
    <w:qFormat/>
    <w:rPr/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Bodytext54">
    <w:name w:val="Body text (5)4"/>
    <w:basedOn w:val="Bodytext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23"/>
      </w:numPr>
      <w:spacing w:lineRule="auto" w:line="312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shd w:fill="FFFFFF" w:val="clear"/>
      <w:spacing w:lineRule="auto" w:line="312" w:before="0" w:after="0"/>
      <w:ind w:firstLine="454"/>
      <w:jc w:val="both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писок с тире"/>
    <w:basedOn w:val="Normal"/>
    <w:qFormat/>
    <w:pPr>
      <w:numPr>
        <w:ilvl w:val="0"/>
        <w:numId w:val="15"/>
      </w:numPr>
      <w:autoSpaceDE w:val="false"/>
      <w:spacing w:before="120" w:after="0"/>
      <w:jc w:val="both"/>
    </w:pPr>
    <w:rPr>
      <w:rFonts w:cs="Arial"/>
      <w:color w:val="000000"/>
      <w:szCs w:val="28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Обычный (веб)"/>
    <w:basedOn w:val="Normal"/>
    <w:qFormat/>
    <w:pPr>
      <w:ind w:firstLine="240"/>
    </w:pPr>
    <w:rPr/>
  </w:style>
  <w:style w:type="paragraph" w:styleId="Style26">
    <w:name w:val="Для таблиц"/>
    <w:basedOn w:val="Normal"/>
    <w:qFormat/>
    <w:pPr/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39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400"/>
    </w:pPr>
    <w:rPr>
      <w:rFonts w:ascii="Calibri" w:hAnsi="Calibri" w:eastAsia="Calibri" w:cs="Calibri"/>
      <w:sz w:val="26"/>
      <w:szCs w:val="26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54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ind w:firstLine="55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8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5:00Z</dcterms:created>
  <dc:creator>dolgachev</dc:creator>
  <dc:description/>
  <dc:language>en-US</dc:language>
  <cp:lastModifiedBy>GI-Miit</cp:lastModifiedBy>
  <cp:lastPrinted>2013-11-16T12:25:00Z</cp:lastPrinted>
  <dcterms:modified xsi:type="dcterms:W3CDTF">2013-12-10T08:15:00Z</dcterms:modified>
  <cp:revision>2</cp:revision>
  <dc:subject/>
  <dc:title>ОСНОВНАЯ ОБРАЗОВАТЕЛЬНАЯ ПРОГРАММАВЫСШЕГО ПРОФЕССИОНАЛЬНОГО ОБРАЗОВАНИЯ</dc:title>
</cp:coreProperties>
</file>